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Лицей №3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грамма элективного курс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вижение - жизн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ласс: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мет: физ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л. часов: 3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работала: Неретина И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Вороне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6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</w:t>
      </w:r>
      <w:r>
        <w:rPr/>
        <w:t>Пояснительная записка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вижения нет, - сказал мудрец брадатый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Другой смолчал и стал пред ним ходить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.С.Пушкин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повседневной  жизни ежедневно до десятка раз в день мы говорим о движении, не всегда вдаваясь в смысл этого слова.</w:t>
      </w:r>
    </w:p>
    <w:p>
      <w:pPr>
        <w:pStyle w:val="Normal"/>
        <w:rPr/>
      </w:pPr>
      <w:r>
        <w:rPr/>
        <w:t xml:space="preserve">           </w:t>
      </w:r>
      <w:r>
        <w:rPr/>
        <w:t>Цель данного курса способствовать развитию:</w:t>
      </w:r>
    </w:p>
    <w:p>
      <w:pPr>
        <w:pStyle w:val="Normal"/>
        <w:rPr/>
      </w:pPr>
      <w:r>
        <w:rPr/>
        <w:t xml:space="preserve">* творческих способностей учащихся, </w:t>
      </w:r>
    </w:p>
    <w:p>
      <w:pPr>
        <w:pStyle w:val="Normal"/>
        <w:rPr/>
      </w:pPr>
      <w:r>
        <w:rPr/>
        <w:t>* конструктивного и логического  мышления,</w:t>
        <w:br/>
        <w:t>* дивергентного мышления и интуиции;</w:t>
      </w:r>
    </w:p>
    <w:p>
      <w:pPr>
        <w:pStyle w:val="Normal"/>
        <w:rPr/>
      </w:pPr>
      <w:r>
        <w:rPr/>
        <w:t>* склонности к самоанализу;</w:t>
      </w:r>
    </w:p>
    <w:p>
      <w:pPr>
        <w:pStyle w:val="Normal"/>
        <w:rPr/>
      </w:pPr>
      <w:r>
        <w:rPr/>
        <w:t>* настойчивости в выполнении заданий и любознательности;</w:t>
      </w:r>
    </w:p>
    <w:p>
      <w:pPr>
        <w:pStyle w:val="Normal"/>
        <w:rPr/>
      </w:pPr>
      <w:r>
        <w:rPr/>
        <w:t>* способностей обнаруживать скрытые зависимости и связи;</w:t>
      </w:r>
    </w:p>
    <w:p>
      <w:pPr>
        <w:pStyle w:val="Normal"/>
        <w:rPr/>
      </w:pPr>
      <w:r>
        <w:rPr/>
        <w:t>* способностей к использованию альтернативных путей поиска информации;</w:t>
      </w:r>
    </w:p>
    <w:p>
      <w:pPr>
        <w:pStyle w:val="Normal"/>
        <w:rPr/>
      </w:pPr>
      <w:r>
        <w:rPr/>
        <w:t>* способностей высказывать и доказывать оригинальные идеи;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* умения интегрировать и синтезировать информацию;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* умения предвидеть последствия природных явлений и действий человека;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* умения строить гипотезы и делать выводы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</w:t>
      </w:r>
      <w:r>
        <w:rPr/>
        <w:t>Движение-жизнь. Всё вокруг нас движется от простого - веток за окном, до сложного- перенос информации. Есть во всём этом общее, есть и различия. Движение связывает материал различных школьных курсов: физики, геометрии, географии, астрономии, биологии и т.д. Данная программа рассчитана на 34часа (1 час в неделю), она мобильна и легко может быть сокращена ( для учащихся со слабой математической подготовкой) и расширена ( за счет решения задач.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</w:t>
      </w:r>
      <w:r>
        <w:rPr/>
        <w:t>Курс обеспечит  знакомство с некоторыми видами движения (их количество может быть увеличено или уменьшено в зависимости от интереса), научное обоснование  явления, анализ ситуации и факторов, влияющих на ее развитие, построение прогнозов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</w:t>
      </w:r>
      <w:r>
        <w:rPr/>
        <w:t>Предполагается, что ученики будет играть самую активную роль на занятиях: они будут высказывать свое мнение о явлениях, составлять алгоритм для решения задач, анализировать полученный ответ, по заданным параметрам самостоятельно составлять задачи и решать их, а помогать им в этом, создавая ситуацию успеха, будет учитель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</w:t>
      </w:r>
      <w:r>
        <w:rPr/>
        <w:t>Критериями оценки работы учеников будут явля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rPr/>
      </w:pPr>
      <w:r>
        <w:rPr/>
        <w:t>развитие познавательного интере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rPr/>
      </w:pPr>
      <w:r>
        <w:rPr/>
        <w:t>положительная мотивация к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rPr/>
      </w:pPr>
      <w:r>
        <w:rPr/>
        <w:t>развитие умений и навыков: выдвижение гипотез, поиск научного обоснования идеи, математическая обработка данных, анализ ситу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rPr/>
      </w:pPr>
      <w:r>
        <w:rPr/>
        <w:t>умение оформлять результ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rPr/>
      </w:pPr>
      <w:r>
        <w:rPr/>
        <w:t>развитие культуры речи, умения вести дискусс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rPr/>
      </w:pPr>
      <w:r>
        <w:rPr/>
        <w:t>актуализация коммуникативной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ебно-тематический план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Кол-во часов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скор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по ре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с дистанц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по прям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под уклон и на подъ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груз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на поворо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листическое дви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пла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после уда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подвешенного т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ащательное дви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тел в воздух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воздух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жидк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земных пор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в вакуу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в неинерциальных систем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вое дви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заряженных част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ход механического движения в электрический 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Содержание тем учебного курс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</w:t>
            </w:r>
          </w:p>
        </w:tc>
      </w:tr>
      <w:tr>
        <w:trPr>
          <w:trHeight w:val="1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/>
              <w:t>1. Виды движения (1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ямолинейное, криволинейное, круговое, периодическое, колебательное, вращательное движение. Быстрота, скорость, темп движ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Виды скоростей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гновенная, средняя, относительная, угловая, линейная скорость. Скорость света. Разложение скорости на составляющие. Закон сложения скоросте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Движение по реке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ижение по течению; против течения. Переправа – по наименьшему пути; с наименьшим времен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Движение с дистанцией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ормозной путь. Ускорение: нормальное, тангенциальное, полно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Покой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кой как частный случай равномерного и прямолинейного движения. Инерция и инертность. Условия равновесия тела на опоре, подвесах; тела, закрепленного на оси. Центр тяжести, центр инерци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Движение по прямой (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ловие возникновения силы тяги. Равномерное движение. Разбег. Торможение. Роль силы трения. Коэффициент сцеп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Движение под уклон и на подъем (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гол трения. Устройство самосвалов и транспортеров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 Движение грузов (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ижный и неподвижный блок. Система блоков. Машина Атву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 Движение на повороте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орот на ровной поверхности. Велотрек. Поворот на наклонной поверх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 Баллистическое движение (3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вижение тела, брошенного горизонтально и под углом к горизонту. Максимальная высота подъема. Дальность полета. Траектория полета. Влияние внешних факторов на характер движен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 Движение планет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оны Кеплера. Гео- и гелиоцентрическая система мира. Полеты в космос. Маневры на орбите. Межпланетное движ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 Движение после удара (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угое и неупругое соударение. Центральный удар. Отдача и откат. Энергия и импульс при удар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Движение подвешенного тела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аектория движения. Скорость, ускорение, сила натяжения подвеса. Вес те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Вращательное движение (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иод и частота движения. Ременная, фрикционная и зубчатые передач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 Движение тел в воздухе (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адение капель дождя. Движение парашютистов, воздушных шаров и дирижаблей. Обтекаемая и необтекаемая форма тела. Ламинарные и турбулентные течения. Подъемная сила. Из истории авиации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 Движение воздуха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ра и ультразвук, их роль в науке и технике. Гром, смерч, торнад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 Движение жидкостей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ление в движущейся жидкости. Закон Бернулли. Вязкая жидкос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 Движение земных пород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емлетрясение. Песчаные бур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 Движение в вакууме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диоволны. Радиопередача. Радиоприем. Радиолокация. Телевид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 Движение в неинерциальных системах (2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лы инерции. Центробежная сила. Доказательство вращения Земли. Применимость законов механики для земной поверх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 Тепловое движение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нейное и объемное расширение тел. Их учет в технике. Особенности расширения вод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 Движение заряженных частиц (3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ижение частиц в газах: молния; коронный разряд и его применение; молниеотвод; огни «Святого Эльб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ижение частиц в металлах: работа выхода; термоэлектронная эмиссия; применение термоэлементов для измерения температу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ижение частиц в полупроводниках: фотоэлементы и их примен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 Переход механического движения в электрический ток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тория открытия закона электромагнитной индукции. Закон электромагнитной индукции. Вихревые индукционные токи. Магнитное поле Земли и звезд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бно-методическое обеспечение курс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Литература для учител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.Д.Ландау, А.И.Китайгородский «Физические тела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.И.Китайгородский «Электроны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.С.Иванов, А.Т.Проказа «Мир механики и техники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.Ф. Кабардин, В.А.Орлов, А.В.Пономарева «Факультативный курс физики 9 класс»</w:t>
      </w:r>
    </w:p>
    <w:p>
      <w:pPr>
        <w:pStyle w:val="Normal"/>
        <w:spacing w:lineRule="auto" w:line="360"/>
        <w:rPr/>
      </w:pPr>
      <w:r>
        <w:rPr/>
        <w:t>Литература для учащихс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Физика. Механика. Учебное пособие для школ и классов с углубленным изучением физики под ред. Г.Я.Мякишев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Элементарный учебник физики под ред. Г.С.Ландсберг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Я.И.Перельман «Занимательная физ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ей №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Физика и человек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ласс: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мет: Физ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-во часов: 1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работала: Неретина И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Вороне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6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</w:t>
      </w: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ногие вещи нам непонятны 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тому, что наши понятия слабы;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о потому, что сии вещи не входя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 круг наших поняти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озьма Прут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Мысли и афоризмы», №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680"/>
        <w:rPr/>
      </w:pPr>
      <w:r>
        <w:rPr/>
        <w:t xml:space="preserve">        </w:t>
      </w:r>
      <w:r>
        <w:rPr/>
        <w:t>В наше время практически каждый школьник владеет компьютером и мобильным телефоном и тем не менее предмет физика для многих не интересен еще до начала его изучения. В связи с введением концентрической программы обучения, уплотнения изучаемого материала и сокращение учебного времени, отводимого на изучение предмета, становится проблематичным развитие мотивации на уроках. Данный элективный курс должен помочь ученику увидеть вокруг себя мир природы и техники, в котором реализуются законы, о которых идет речь на уроках.</w:t>
      </w:r>
    </w:p>
    <w:p>
      <w:pPr>
        <w:pStyle w:val="Normal"/>
        <w:tabs>
          <w:tab w:val="clear" w:pos="708"/>
          <w:tab w:val="left" w:pos="5760" w:leader="none"/>
        </w:tabs>
        <w:ind w:firstLine="680"/>
        <w:rPr/>
      </w:pPr>
      <w:r>
        <w:rPr/>
        <w:t>Цели элективного кур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rPr/>
      </w:pPr>
      <w:r>
        <w:rPr/>
        <w:t>привитие мотивации к труду и учеб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rPr/>
      </w:pPr>
      <w:r>
        <w:rPr/>
        <w:t>повышение качества знаний и интереса к предме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rPr/>
      </w:pPr>
      <w:r>
        <w:rPr/>
        <w:t>развитие дивергентного мышления и интуиции, веры в себя и свои си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rPr/>
      </w:pPr>
      <w:r>
        <w:rPr/>
        <w:t>отработка умения устанавливать причинно-следственные связи, интегрировать и синтезировать информацию, делать выводы; умение оформлять результаты работы и доносить их до друг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rPr/>
      </w:pPr>
      <w:r>
        <w:rPr/>
        <w:t>развитие эмоциональной сферы общения – умение вести дискуссию, уважение чужого мнения, терпимое отношение к критике.</w:t>
      </w:r>
    </w:p>
    <w:p>
      <w:pPr>
        <w:pStyle w:val="Normal"/>
        <w:tabs>
          <w:tab w:val="clear" w:pos="708"/>
          <w:tab w:val="left" w:pos="5760" w:leader="none"/>
        </w:tabs>
        <w:ind w:firstLine="658"/>
        <w:rPr/>
      </w:pPr>
      <w:r>
        <w:rPr/>
        <w:t xml:space="preserve">Курс рассчитан на 17 часов (1 час в неделю); содержит отдельные модули, поэтому может быть легко сокращен или расширен. </w:t>
      </w:r>
    </w:p>
    <w:p>
      <w:pPr>
        <w:pStyle w:val="Normal"/>
        <w:tabs>
          <w:tab w:val="clear" w:pos="708"/>
          <w:tab w:val="left" w:pos="5760" w:leader="none"/>
        </w:tabs>
        <w:ind w:firstLine="658"/>
        <w:rPr/>
      </w:pPr>
      <w:r>
        <w:rPr/>
        <w:t>Способы достижения поставленны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rPr/>
      </w:pPr>
      <w:r>
        <w:rPr/>
        <w:t>Индивидуальная и групповая работа учащихся по сбору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rPr/>
      </w:pPr>
      <w:r>
        <w:rPr/>
        <w:t>Дискуссии и диспуты «Мое мне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rPr/>
      </w:pPr>
      <w:r>
        <w:rPr/>
        <w:t>Повторение и усвоение базовых знаний под руководством учителя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ебно-тематический</w:t>
      </w:r>
      <w:r>
        <w:rPr/>
        <w:t xml:space="preserve"> </w:t>
      </w:r>
      <w:r>
        <w:rPr>
          <w:sz w:val="28"/>
          <w:szCs w:val="28"/>
        </w:rPr>
        <w:t>план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Кол-во часов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водяной 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ба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глобальное потеп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озоновый сл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шу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ультразв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св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электрический 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биоэлектр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магнитное п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природные катастроф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средство связ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чуде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держание тем учебного курс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</w:t>
            </w:r>
          </w:p>
        </w:tc>
      </w:tr>
      <w:tr>
        <w:trPr>
          <w:trHeight w:val="1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1. Человек и вода (1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ие свойства воды. Тяжелая вода. Роль воды в жизни челове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Человек и водяной пар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лажность воздуха. Величины для измерения влажности. Различные подходы для измерения влажности. Влияние влажности на самочувствие челове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Человек и баня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торические корни бани. Сибирская баня. Баня в городской квартире. Деревянная баня. Влияние бани на челове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Человек и глобальное потепление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рниковый эффект. Признаки ГП. Влияние ГП на растительный и животный мир. Борьба земной атмосферы с Г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Человек и озоновый слой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 находится озон. Как он влияет на человека. Что происходит при уменьшении озона. Как сохранить озоновый сл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Человек и шум (1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ды шумов. Измерение уровня шума. Восприятие шума. Борьба с шум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Человек и ультразвук (1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лияние ультразвука на человека. Диагностика заболеваний. Физиотерапия. Ультразвук в терапии и хирург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 Человек и свет (1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фракрасное и ультрафиолетовое излучение. Лазерное излучение в медицине. Холодное свечение. Загар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 Человек и электрический ток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Действия эл. тока на организм. Исход поражения. Электротерап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 Человек и биоэлектричество (1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аниматология. Электростимулятор. Электричество и слух. Электричество и зрение. Нервная систе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 Человек и магнитное поле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гнитное поле Земли. Компас. Магнитные бури. Магнитотерап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 Человек и природные катастрофы (3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аганы. Циклоны и антициклоны. Наводнения. Землетрясения. Цунами. Извержение вулканов. Пожары. Атмосферные катастрофы. Оползни и снежные лавины. Снегопады и метели. Способы защиты и предотвращения катастроф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Человек и средство связи (1 ча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йджинговая связь. Сотовая связь. Интернет. Электронная почта. Интернет-телефо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Человек и чудеса (1 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 чудес света. Вундеркинды. Рекорды и резерв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 Подведение итогов (1час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бно-методическое обеспечение курс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Литература для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Л.Д.Ландау, А.И.Китайгородский «Физические те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А.С.Иванов, А.Т.Проказа «Мир механики и техн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О.Ф. Кабардин, В.А.Орлов, А.В.Пономарева «Факультативный курс физики 9 класс»</w:t>
      </w:r>
    </w:p>
    <w:p>
      <w:pPr>
        <w:pStyle w:val="Normal"/>
        <w:spacing w:lineRule="auto" w:line="360"/>
        <w:rPr/>
      </w:pPr>
      <w:r>
        <w:rPr/>
        <w:t>Литература для учащихс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Элементарный учебник физики под ред. Г.С.Ландсберг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Я.И.Перельман «Занимательная физика».</w:t>
      </w:r>
    </w:p>
    <w:p>
      <w:pPr>
        <w:pStyle w:val="Normal"/>
        <w:spacing w:lineRule="auto" w:line="360"/>
        <w:ind w:left="360" w:hanging="0"/>
        <w:rPr/>
      </w:pPr>
      <w:r>
        <w:rPr/>
        <w:t>3. В. Шаблонский «Занимательная физика».</w:t>
      </w:r>
    </w:p>
    <w:p>
      <w:pPr>
        <w:pStyle w:val="Normal"/>
        <w:rPr/>
      </w:pPr>
      <w:r>
        <w:rPr/>
        <w:t xml:space="preserve">      </w:t>
      </w:r>
      <w:r>
        <w:rPr/>
        <w:t>4. В.Мезенцев «Энциклопедия чуде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Пробный элективный курс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"Семь раз отмерь, один раз отрежь"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Авторы:1. Неретина И.В. – лицей №3г. Воронеж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2.Калаева В.Д. – МОУ  СОШ №54 г. Воронеж,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3.Иванова Л.В. – МОУ  СОШ №47  г.Воронеж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4.Щеглова Л.А. – проф. Лицей №2  г.Воронеж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5.Голубых А.В. – Каширская ООШ, Воронежская об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грамма, предназначена для учащихся 9 класса, выбирающих профиль дальнейшего обучения. Выбор темы элективного курса обусловлен тем, что этот материал изучается в 7-9 классах в небольшом объёме. Но он имеет большое познавательное и прикладное значени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зволяет познакомиться с методами физики как науки: гипотеза, наблюдение, опыт, теория и реально оценить свои возможности для дальнейшего профильного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требует сложной ментальной организованности (включения интеллектуальных, эмоциональных качеств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включает много проблемных задач, позволяющих учащимся пройти по пути познания;  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 xml:space="preserve">ЦЕЛИ КУРСА: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циально-психологические - оказание помощи в принятии решения о направлении дальнейшей образовательной траектории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кадемические - развивать деятельностные и коммуникативные способности учащихся. Содействовать выработке готовности к принятию решения о выборе профиля обу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грамма рассчитана на 10 часов и состоит из 5 блоков, способствующих формированию у учащихся теоретических и практических умений и навыков, которые носят исследовательский характер. Исследовательский характер предполагает целевой набор навыков и умений: сотрудничества, понимания, аргументации, планирования, критического мышления, представлять результаты в удобном для презентации вид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качестве готовности учащихся двигаться дальше в выбранном направлении образования, можно рассматривать: ориентация учебного процесса на развитие самостоятельности и ответственности ученика за результаты свое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витость коммуникативных умений. Этот курс открывает новые возможности для убедительной мотивации изучения физики путём получения результатов, которые научат учеников более осознанно применять на практике физические законы, правильно действовать в реальном мир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/>
        <w:t>В результате изучения курса, помимо формирования собственной образовательной траектории, ученики смогут освоить следующие ум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■</w:t>
      </w:r>
      <w:r>
        <w:rPr/>
        <w:t xml:space="preserve">  </w:t>
      </w:r>
      <w:r>
        <w:rPr/>
        <w:t>Развивать интерес к изучению физики и проведению физического эксперимен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■  </w:t>
      </w:r>
      <w:r>
        <w:rPr/>
        <w:t>Формировать интеллектуальные и практические умения в области физического эксперимен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■  </w:t>
      </w:r>
      <w:r>
        <w:rPr/>
        <w:t>Создание условий для развития творческих способностей, умения • работать в группе, вести дискуссию, отстаивать свою точку зр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■  </w:t>
      </w:r>
      <w:r>
        <w:rPr/>
        <w:t>Оказание помощи в выборе учащимися будущего профиля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процессе обучения, помимо формирования собственной позиции относительно выбора профиля, ученики смогут освоить следующие ум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■  </w:t>
      </w:r>
      <w:r>
        <w:rPr/>
        <w:t>Планирование    исследований,    выдвижение    гипотез,    описание результатов наблюд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■  </w:t>
      </w:r>
      <w:r>
        <w:rPr/>
        <w:t>Выполнение   простейших   лабораторных   работ,   моделирование  приборов,         самостоятельное        изготовление демонстрационных установок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■  </w:t>
      </w:r>
      <w:r>
        <w:rPr/>
        <w:t>Работа в сотрудничестве с товарищами в рамках 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■  </w:t>
      </w:r>
      <w:r>
        <w:rPr/>
        <w:t>Представление результатов работы в различных вид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autoSpaceDE w:val="false"/>
        <w:ind w:firstLine="708"/>
        <w:jc w:val="center"/>
        <w:rPr>
          <w:u w:val="single"/>
        </w:rPr>
      </w:pPr>
      <w:r>
        <w:rPr>
          <w:u w:val="single"/>
        </w:rPr>
        <w:t>Критерии оценки  работы учащихся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1. Знание цели и методики проведения работы, умение поставить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эксперимент – оценка «3»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2. Знание теории, касающейся данной работы – оценка «4»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3. Умение оформить материал для презентации и провести необходимые расчеты, сделать вывод. Знать практическое применение данного материала – оценка «5».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u w:val="single"/>
        </w:rPr>
        <w:t>При подготовке презентации учащиеся должны представи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Рисунки и схемы к проделанным опыта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редложения по практическому использованию исследованных явлен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Теоретическое обоснование полученных результат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Наличие плана проделанной рабо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Умелое распределение ролей в групп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ообщение дополнительных сведений по рассматриваемой теме.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редлагается следующая схема доклада о проделанной работе.</w:t>
      </w:r>
    </w:p>
    <w:p>
      <w:pPr>
        <w:pStyle w:val="Normal"/>
        <w:ind w:left="360" w:hanging="0"/>
        <w:jc w:val="both"/>
        <w:rPr/>
      </w:pPr>
      <w:r>
        <w:rPr/>
        <w:t>- мы определили (проградуировали)…..</w:t>
      </w:r>
    </w:p>
    <w:p>
      <w:pPr>
        <w:pStyle w:val="Normal"/>
        <w:ind w:left="360" w:hanging="0"/>
        <w:jc w:val="both"/>
        <w:rPr/>
      </w:pPr>
      <w:r>
        <w:rPr/>
        <w:t>- нами использовалась следующая установка (представить схему крупным планом)….</w:t>
      </w:r>
    </w:p>
    <w:p>
      <w:pPr>
        <w:pStyle w:val="Normal"/>
        <w:ind w:left="360" w:hanging="0"/>
        <w:jc w:val="both"/>
        <w:rPr/>
      </w:pPr>
      <w:r>
        <w:rPr/>
        <w:t>- последовательность выполнения работы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- получили и проанализировали результат…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НИМАНИЕ! Перед началом лабораторных работ необходимо провести с учащимися инструктаж по технике безопас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Данный курс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зволяет познакомиться с методами физики как науки и реально оценить свои возможности для дальнейшего изучения физи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здесь есть место для осуществления профориентационной работы (что учащимся больше нравится: изучать историю, проводить лабораторные исследования, изготавливать приборы…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большое количество фактического материала, простота необходимого оборудования   делают   доступным   решение   задачи   обеспечения разноуровневой работой 5-6 групп из 2 - 4 человек на каждый урок курс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стаётся актуальной организация различных типов коммуникативной и исследовательской деятельности учащихся на всех заняти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и выполнении лабораторных работ, которые предлагаются на занятиях учащиеся знакомятся с требованиями техники безопасности при работе с травмирующими факторами и стеклянными приборами и приучаются к их неукоснительному выполнению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матическое планирование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258"/>
        <w:gridCol w:w="4858"/>
        <w:gridCol w:w="2102"/>
      </w:tblGrid>
      <w:tr>
        <w:trPr>
          <w:trHeight w:val="27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-во уроков</w:t>
            </w:r>
          </w:p>
        </w:tc>
      </w:tr>
      <w:tr>
        <w:trPr>
          <w:trHeight w:val="11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,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: «Суета вокруг массы»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,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: «Течет река, бежит река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,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: «Поля магнитные»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,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: «Вьется в тесной печурке огонь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,1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: «Лети, лети моя звезда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этом курсе Вы сможете строить план исследования, фиксировать и обрабатывать данные в виде графиков, таблицы. Проводить эксперименты позволяющие выявить новые характеристики явления, сотрудничать с товарищами. Овладение комплексом знаний, умений и навыков позволит Вам расширить представление об окружающем мире и правильно сориентироваться в определении направления будущего профи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 КУРСА</w:t>
      </w:r>
    </w:p>
    <w:p>
      <w:pPr>
        <w:pStyle w:val="Normal"/>
        <w:shd w:fill="FFFFFF" w:val="clear"/>
        <w:autoSpaceDE w:val="false"/>
        <w:rPr/>
      </w:pPr>
      <w:r>
        <w:rPr/>
        <w:t>Пояснительная записка............................................................................................................... ...1</w:t>
      </w:r>
    </w:p>
    <w:p>
      <w:pPr>
        <w:pStyle w:val="Normal"/>
        <w:shd w:fill="FFFFFF" w:val="clear"/>
        <w:autoSpaceDE w:val="false"/>
        <w:rPr/>
      </w:pPr>
      <w:r>
        <w:rPr/>
        <w:t>Тематическое планирование.........................................................................................................  2</w:t>
      </w:r>
    </w:p>
    <w:p>
      <w:pPr>
        <w:pStyle w:val="Normal"/>
        <w:shd w:fill="FFFFFF" w:val="clear"/>
        <w:autoSpaceDE w:val="false"/>
        <w:rPr/>
      </w:pPr>
      <w:r>
        <w:rPr/>
        <w:t>Программа курса .............................................................................................................................3</w:t>
      </w:r>
    </w:p>
    <w:p>
      <w:pPr>
        <w:pStyle w:val="Normal"/>
        <w:shd w:fill="FFFFFF" w:val="clear"/>
        <w:autoSpaceDE w:val="false"/>
        <w:rPr/>
      </w:pPr>
      <w:r>
        <w:rPr/>
        <w:t xml:space="preserve">Блок </w:t>
      </w:r>
      <w:r>
        <w:rPr>
          <w:lang w:val="en-US"/>
        </w:rPr>
        <w:t>I</w:t>
      </w:r>
      <w:r>
        <w:rPr/>
        <w:t>. «Суета вокруг массы»..........................................................................................................4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</w:t>
      </w:r>
      <w:r>
        <w:rPr/>
        <w:t xml:space="preserve"> этап. Теория (5 мин).......................................................................................................................4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</w:t>
      </w:r>
      <w:r>
        <w:rPr/>
        <w:t xml:space="preserve"> этап (40 мин)..................................................................................................................................4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I</w:t>
      </w:r>
      <w:r>
        <w:rPr/>
        <w:t xml:space="preserve"> этап (30мин)..................................................................................................................................5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V</w:t>
      </w:r>
      <w:r>
        <w:rPr/>
        <w:t xml:space="preserve"> этап (15 мин).................................................................................................................................5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/>
        <w:t xml:space="preserve">Блок </w:t>
      </w:r>
      <w:r>
        <w:rPr>
          <w:lang w:val="en-US"/>
        </w:rPr>
        <w:t>II</w:t>
      </w:r>
      <w:r>
        <w:rPr/>
        <w:t>. «Течет река, бежит река»…………………………………………………………………7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</w:t>
      </w:r>
      <w:r>
        <w:rPr/>
        <w:t xml:space="preserve"> этап (20 мин)...................................................................................................................................7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</w:t>
      </w:r>
      <w:r>
        <w:rPr/>
        <w:t xml:space="preserve"> этап (30 мин)..................................................................................................................................7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I</w:t>
      </w:r>
      <w:r>
        <w:rPr/>
        <w:t xml:space="preserve"> этап (20 мин).................................................................................................................................8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V</w:t>
      </w:r>
      <w:r>
        <w:rPr/>
        <w:t>этап(10мин)……………………………………………………………………………………   .8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Блок </w:t>
      </w:r>
      <w:r>
        <w:rPr>
          <w:lang w:val="en-US"/>
        </w:rPr>
        <w:t>III</w:t>
      </w:r>
      <w:r>
        <w:rPr/>
        <w:t xml:space="preserve"> «Поля магнитные»..............................................................................................................9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</w:t>
      </w:r>
      <w:r>
        <w:rPr/>
        <w:t xml:space="preserve">  этап (15 мин)..................................................................................................................................9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</w:t>
      </w:r>
      <w:r>
        <w:rPr/>
        <w:t xml:space="preserve"> этап (30 мин)..................................................................................................................................9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I</w:t>
      </w:r>
      <w:r>
        <w:rPr/>
        <w:t xml:space="preserve"> этап (20 мин)................................................................................................................................ 9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V</w:t>
      </w:r>
      <w:r>
        <w:rPr/>
        <w:t xml:space="preserve"> этап (25 мин)…………………………………………………………………………………… 9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Блок </w:t>
      </w:r>
      <w:r>
        <w:rPr>
          <w:lang w:val="en-US"/>
        </w:rPr>
        <w:t>IV</w:t>
      </w:r>
      <w:r>
        <w:rPr/>
        <w:t>. «Бьется в тесной печурке огонь»……………………………………………………....1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</w:t>
      </w:r>
      <w:r>
        <w:rPr/>
        <w:t xml:space="preserve"> этап (15мин)....................................................................................................................................11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</w:t>
      </w:r>
      <w:r>
        <w:rPr/>
        <w:t xml:space="preserve"> этап (30 мин)..................................................................................................................................12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I</w:t>
      </w:r>
      <w:r>
        <w:rPr/>
        <w:t xml:space="preserve"> этап (20 мин)................................................................................................................................12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V</w:t>
      </w:r>
      <w:r>
        <w:rPr/>
        <w:t xml:space="preserve"> этап (15 мин)................................................................................................................................12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Блок </w:t>
      </w:r>
      <w:r>
        <w:rPr>
          <w:lang w:val="en-US"/>
        </w:rPr>
        <w:t>V</w:t>
      </w:r>
      <w:r>
        <w:rPr/>
        <w:t>. «Лети, лети моя звезда»………………………………………………………………….14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</w:t>
      </w:r>
      <w:r>
        <w:rPr/>
        <w:t xml:space="preserve"> этап (5 мин)……………………………………………………………………………………….14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</w:t>
      </w:r>
      <w:r>
        <w:rPr/>
        <w:t xml:space="preserve"> этап (40 мин) …………………………………………………………………………………….14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I</w:t>
      </w:r>
      <w:r>
        <w:rPr/>
        <w:t xml:space="preserve"> этап (35 мин) ………………………………………………………………………………   …15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V</w:t>
      </w:r>
      <w:r>
        <w:rPr/>
        <w:t xml:space="preserve"> этап (10 мин) …………………………   ………………………………………………………15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Блок №1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Суета вокруг мас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ab/>
        <w:t>«Блажен тот, кто явственно узрел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Хотя бы скорлупу природы».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И.В.Гете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Цель:</w:t>
      </w:r>
    </w:p>
    <w:p>
      <w:pPr>
        <w:pStyle w:val="Normal"/>
        <w:tabs>
          <w:tab w:val="clear" w:pos="708"/>
          <w:tab w:val="left" w:pos="3690" w:leader="none"/>
        </w:tabs>
        <w:rPr>
          <w:u w:val="single"/>
        </w:rPr>
      </w:pPr>
      <w:r>
        <w:rPr>
          <w:u w:val="single"/>
        </w:rPr>
        <w:t>Социально-психологическая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1.оказание психолого-педагогической помощи в приобретении школьниками представлений о направлении дальнейшего образования;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2.сформированность способности принимать  адекватное решение в ситуации выбора;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3.сформированность деятельностных способностей учащихся к самообразованию, к самореализации и самооценки;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4.развитие коммуникативных способностей учащихся;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5. формирование естественнонаучного мировоззрения.</w:t>
      </w:r>
    </w:p>
    <w:p>
      <w:pPr>
        <w:pStyle w:val="Normal"/>
        <w:tabs>
          <w:tab w:val="clear" w:pos="708"/>
          <w:tab w:val="left" w:pos="3690" w:leader="none"/>
        </w:tabs>
        <w:rPr>
          <w:u w:val="single"/>
        </w:rPr>
      </w:pPr>
      <w:r>
        <w:rPr>
          <w:u w:val="single"/>
        </w:rPr>
        <w:t>Академическая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1.актуализация материала по  теме: масса, закон Архимеда, условие равновесия тел, закон Гука, равноускоренное движение из состояния покоя, инерция, гравитация, движение тела по окружности, взаимодействие тел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2.умение планировать и проводить эксперимент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>Форма  работы</w:t>
      </w:r>
      <w:r>
        <w:rPr/>
        <w:t>: работа в малых группах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 ЭТАП: Вступление.(5 минут)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« Отыщи всему начало, и ты многое поймешь».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зьма Прутков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</w:t>
      </w:r>
      <w:r>
        <w:rPr/>
        <w:t>Все тела вокруг нас обладают массой, и мы тоже. О массе тел мы вспоминаем в самых различных ситуациях: при покупке товаров, в спортивных играх, строительстве и т.д. Знание массы имеет существенное значение для успеха дела. Все знают, что масса не зависит от цвета тела, его температуры и формы. Сегодня вам предлагается с помощью подручных средств определить массу тела Х, ответить на задания карточки и, создав презентацию, рассказать о вашем методе всем. В каждой группе вы выбираете: докладчика, теоретика, экспериментатора, координатора и получаете задание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2 ЭТАП: Работа в малых группах.(40 минут)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Задание 1 групп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90" w:leader="none"/>
        </w:tabs>
        <w:rPr/>
      </w:pPr>
      <w:r>
        <w:rPr/>
        <w:t>С помощью сосуда прямоугольного сечения, воды и линейки, определите массу тела 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90" w:leader="none"/>
        </w:tabs>
        <w:rPr/>
      </w:pPr>
      <w:r>
        <w:rPr/>
        <w:t>Сформулируйте закон Архимеда, вспомните условие плавания те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90" w:leader="none"/>
        </w:tabs>
        <w:rPr/>
      </w:pPr>
      <w:r>
        <w:rPr/>
        <w:t>Назовите тело, которое на ваш взгляд обладает наименьшей массой, чему она равна?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Задание 2 груп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/>
      </w:pPr>
      <w:r>
        <w:rPr/>
        <w:t>С помощью рычага, груза известной массы и линейки определите массу тела 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/>
      </w:pPr>
      <w:r>
        <w:rPr/>
        <w:t>Вспомните  понятие плеча силы и условие равновесия рыч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/>
      </w:pPr>
      <w:r>
        <w:rPr/>
        <w:t>Какую наименьшую единицу измерения массы вы знаете, как она связана с килограммом?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Задание 3 групп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0" w:leader="none"/>
        </w:tabs>
        <w:rPr/>
      </w:pPr>
      <w:r>
        <w:rPr/>
        <w:t>С помощью двух грузов, уравновешенных на неподвижном блоке, линейки и секундомера определите массу тела Х</w:t>
      </w:r>
    </w:p>
    <w:p>
      <w:pPr>
        <w:pStyle w:val="Normal"/>
        <w:numPr>
          <w:ilvl w:val="0"/>
          <w:numId w:val="5"/>
        </w:numPr>
        <w:rPr/>
      </w:pPr>
      <w:r>
        <w:rPr/>
        <w:t>Запишите уравнение движения тела на неподвижном блоке, вспомните, как связан путь, пройденный телом из состояния покоя, с ускорением.</w:t>
      </w:r>
    </w:p>
    <w:p>
      <w:pPr>
        <w:pStyle w:val="Normal"/>
        <w:numPr>
          <w:ilvl w:val="0"/>
          <w:numId w:val="5"/>
        </w:numPr>
        <w:rPr/>
      </w:pPr>
      <w:r>
        <w:rPr/>
        <w:t>Назовите тело, которое на ваш взгляд обладает наибольшей массой, чему она рав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 группе:</w:t>
      </w:r>
    </w:p>
    <w:p>
      <w:pPr>
        <w:pStyle w:val="Normal"/>
        <w:numPr>
          <w:ilvl w:val="0"/>
          <w:numId w:val="15"/>
        </w:numPr>
        <w:rPr/>
      </w:pPr>
      <w:r>
        <w:rPr/>
        <w:t>С помощью центробежной машины и линейки, определите массу тела Х.</w:t>
      </w:r>
    </w:p>
    <w:p>
      <w:pPr>
        <w:pStyle w:val="Normal"/>
        <w:numPr>
          <w:ilvl w:val="0"/>
          <w:numId w:val="15"/>
        </w:numPr>
        <w:rPr/>
      </w:pPr>
      <w:r>
        <w:rPr/>
        <w:t>Дайте определение центростремительного ускорения, как оно связано с угловой и линейными скоростями?</w:t>
      </w:r>
    </w:p>
    <w:p>
      <w:pPr>
        <w:pStyle w:val="Normal"/>
        <w:numPr>
          <w:ilvl w:val="0"/>
          <w:numId w:val="15"/>
        </w:numPr>
        <w:rPr/>
      </w:pPr>
      <w:r>
        <w:rPr/>
        <w:t>Какую наибольшую единицу измерения массы вы знаете, как она связана с килограмм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5 группе:</w:t>
      </w:r>
    </w:p>
    <w:p>
      <w:pPr>
        <w:pStyle w:val="Normal"/>
        <w:numPr>
          <w:ilvl w:val="0"/>
          <w:numId w:val="9"/>
        </w:numPr>
        <w:rPr/>
      </w:pPr>
      <w:r>
        <w:rPr/>
        <w:t>С помощью пружины, груза известной массы и линейки определите массу тела Х.</w:t>
      </w:r>
    </w:p>
    <w:p>
      <w:pPr>
        <w:pStyle w:val="Normal"/>
        <w:numPr>
          <w:ilvl w:val="0"/>
          <w:numId w:val="9"/>
        </w:numPr>
        <w:rPr/>
      </w:pPr>
      <w:r>
        <w:rPr/>
        <w:t>Вспомните закон Гука и условие равновесия тела на подвес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каких единицах измеряют массу драгоценных камней, как эта единица связана с килограмм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6 группе:</w:t>
      </w:r>
    </w:p>
    <w:p>
      <w:pPr>
        <w:pStyle w:val="Normal"/>
        <w:numPr>
          <w:ilvl w:val="0"/>
          <w:numId w:val="3"/>
        </w:numPr>
        <w:rPr/>
      </w:pPr>
      <w:r>
        <w:rPr/>
        <w:t>С помощью тела известной массы и линейки определите массу тела Х.</w:t>
      </w:r>
    </w:p>
    <w:p>
      <w:pPr>
        <w:pStyle w:val="Normal"/>
        <w:numPr>
          <w:ilvl w:val="0"/>
          <w:numId w:val="3"/>
        </w:numPr>
        <w:rPr/>
      </w:pPr>
      <w:r>
        <w:rPr/>
        <w:t>В чем особенность взаимодействия тел, как сказываются массы тел на характер их взаимодействия?</w:t>
      </w:r>
    </w:p>
    <w:p>
      <w:pPr>
        <w:pStyle w:val="Normal"/>
        <w:numPr>
          <w:ilvl w:val="0"/>
          <w:numId w:val="3"/>
        </w:numPr>
        <w:rPr/>
      </w:pPr>
      <w:r>
        <w:rPr/>
        <w:t>Какая единица массы связана с солью, сколько это килограм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ЭТАП: Презентация (30 мину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 ЭТАП: Проверка теоретических знаний (15 минут).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Ученикам предлагается ответить на вопросы кроссворда, тот, кто первым дает правильный ответ получает один балл.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0"/>
        <w:gridCol w:w="380"/>
        <w:gridCol w:w="518"/>
        <w:gridCol w:w="387"/>
        <w:gridCol w:w="518"/>
        <w:gridCol w:w="387"/>
        <w:gridCol w:w="518"/>
        <w:gridCol w:w="380"/>
        <w:gridCol w:w="518"/>
        <w:gridCol w:w="380"/>
        <w:gridCol w:w="518"/>
        <w:gridCol w:w="380"/>
        <w:gridCol w:w="462"/>
        <w:gridCol w:w="387"/>
        <w:gridCol w:w="396"/>
        <w:gridCol w:w="518"/>
        <w:gridCol w:w="380"/>
        <w:gridCol w:w="518"/>
        <w:gridCol w:w="396"/>
        <w:gridCol w:w="380"/>
        <w:gridCol w:w="380"/>
        <w:gridCol w:w="380"/>
      </w:tblGrid>
      <w:tr>
        <w:trPr>
          <w:trHeight w:val="31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оссворд по теме:"Масса"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  <w:r>
        <w:rPr>
          <w:b/>
        </w:rPr>
        <w:t>По горизонтали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  Единица измерения массы в «СИ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  Тысяча килограмм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  Его масса измеряется в атомных единицах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4  Взаимное притяжение те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5   28,35 грамм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6   Мера гравитации и инерции тел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7   4,3 грамма, которые очень дорог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8   Тысячная доля килограмм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9   В чем измеряется вес драгоценных камней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0 Сохранение скорости тела, при отсутствии взаимодействи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1  409,51 грамм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2  Прибор для измерения масс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3  16 килограммовая основа дружб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14  Физическая величина, с которой часто путают массу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5  В килограмме их тысяч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6  Сто килограмм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лок №2. « Течет река, бежит река…»</w:t>
      </w:r>
    </w:p>
    <w:p>
      <w:pPr>
        <w:pStyle w:val="Normal"/>
        <w:ind w:firstLine="360"/>
        <w:rPr/>
      </w:pPr>
      <w:r>
        <w:rPr>
          <w:b/>
        </w:rPr>
        <w:t>Цели</w:t>
      </w:r>
      <w:r>
        <w:rPr/>
        <w:t>: социально – психологическая – формирование опыта практических действий;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академическая –  знание основных положений учащихся по теме  «Постоянный    электрический ток».</w:t>
      </w:r>
    </w:p>
    <w:p>
      <w:pPr>
        <w:pStyle w:val="Normal"/>
        <w:ind w:firstLine="360"/>
        <w:rPr/>
      </w:pPr>
      <w:r>
        <w:rPr/>
        <w:t>Форма работы: работа в малых группах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/>
        </w:rPr>
        <w:t>I</w:t>
      </w:r>
      <w:r>
        <w:rPr>
          <w:b/>
        </w:rPr>
        <w:t xml:space="preserve"> этап  (20мин) Теория блока.</w:t>
      </w:r>
    </w:p>
    <w:p>
      <w:pPr>
        <w:pStyle w:val="Normal"/>
        <w:ind w:firstLine="360"/>
        <w:jc w:val="both"/>
        <w:rPr/>
      </w:pPr>
      <w:r>
        <w:rPr/>
        <w:t>1.Что такое электрический ток?</w:t>
      </w:r>
    </w:p>
    <w:p>
      <w:pPr>
        <w:pStyle w:val="Normal"/>
        <w:ind w:firstLine="360"/>
        <w:jc w:val="both"/>
        <w:rPr/>
      </w:pPr>
      <w:r>
        <w:rPr/>
        <w:t>2.Что такое сила тока, в чем и чем она измеряется?</w:t>
      </w:r>
    </w:p>
    <w:p>
      <w:pPr>
        <w:pStyle w:val="Normal"/>
        <w:ind w:firstLine="360"/>
        <w:jc w:val="both"/>
        <w:rPr/>
      </w:pPr>
      <w:r>
        <w:rPr/>
        <w:t>3.Что такое электрическое напряжение, в каких единицах оно измеряется и каким прибором его можно измерить?</w:t>
      </w:r>
    </w:p>
    <w:p>
      <w:pPr>
        <w:pStyle w:val="Normal"/>
        <w:ind w:firstLine="360"/>
        <w:jc w:val="both"/>
        <w:rPr/>
      </w:pPr>
      <w:r>
        <w:rPr/>
        <w:t>4.Что называется электрическим сопротивлением, в каких единицах оно измеряется и от чего зависит?</w:t>
      </w:r>
    </w:p>
    <w:p>
      <w:pPr>
        <w:pStyle w:val="Normal"/>
        <w:ind w:firstLine="360"/>
        <w:jc w:val="both"/>
        <w:rPr/>
      </w:pPr>
      <w:r>
        <w:rPr/>
        <w:t>5.Как связаны I, U, R?</w:t>
      </w:r>
    </w:p>
    <w:p>
      <w:pPr>
        <w:pStyle w:val="Normal"/>
        <w:ind w:firstLine="360"/>
        <w:jc w:val="both"/>
        <w:rPr/>
      </w:pPr>
      <w:r>
        <w:rPr/>
        <w:t>6.Как читается закон Ома для участка цепи?</w:t>
      </w:r>
    </w:p>
    <w:p>
      <w:pPr>
        <w:pStyle w:val="Normal"/>
        <w:ind w:firstLine="360"/>
        <w:jc w:val="both"/>
        <w:rPr/>
      </w:pPr>
      <w:r>
        <w:rPr/>
        <w:t>7.Что такое электрическая мощность ?</w:t>
      </w:r>
    </w:p>
    <w:p>
      <w:pPr>
        <w:pStyle w:val="Normal"/>
        <w:ind w:firstLine="360"/>
        <w:jc w:val="both"/>
        <w:rPr/>
      </w:pPr>
      <w:r>
        <w:rPr/>
        <w:t>8.Что такое механическая мощность?</w:t>
      </w:r>
    </w:p>
    <w:p>
      <w:pPr>
        <w:pStyle w:val="Normal"/>
        <w:ind w:firstLine="360"/>
        <w:jc w:val="both"/>
        <w:rPr/>
      </w:pPr>
      <w:r>
        <w:rPr/>
        <w:t>9. В чем смысл понятия КПД?</w:t>
      </w:r>
    </w:p>
    <w:p>
      <w:pPr>
        <w:pStyle w:val="Normal"/>
        <w:ind w:firstLine="360"/>
        <w:jc w:val="both"/>
        <w:rPr/>
      </w:pPr>
      <w:r>
        <w:rPr/>
        <w:t>10.Каков общий принцип градуировки любого прибора?</w:t>
      </w:r>
    </w:p>
    <w:p>
      <w:pPr>
        <w:pStyle w:val="Normal"/>
        <w:ind w:firstLine="360"/>
        <w:jc w:val="both"/>
        <w:rPr/>
      </w:pPr>
      <w:r>
        <w:rPr/>
        <w:t>11.Как определить погрешность измерения любой физической величины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(30 мин) Выполнение лабораторных работ.</w:t>
      </w:r>
    </w:p>
    <w:p>
      <w:pPr>
        <w:pStyle w:val="Normal"/>
        <w:ind w:firstLine="360"/>
        <w:jc w:val="both"/>
        <w:rPr/>
      </w:pPr>
      <w:r>
        <w:rPr/>
        <w:t>Дети работают самостоятельно группами по 4 человек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Лабораторная работа №1 « Определение механической мощности электрического двигателя».</w:t>
      </w:r>
    </w:p>
    <w:p>
      <w:pPr>
        <w:pStyle w:val="Normal"/>
        <w:ind w:firstLine="360"/>
        <w:jc w:val="both"/>
        <w:rPr/>
      </w:pPr>
      <w:r>
        <w:rPr/>
        <w:t>Оборудование: электродвигатель, динамометр, груз на нити, секундомер.</w:t>
      </w:r>
    </w:p>
    <w:p>
      <w:pPr>
        <w:pStyle w:val="Normal"/>
        <w:ind w:firstLine="360"/>
        <w:jc w:val="both"/>
        <w:rPr/>
      </w:pPr>
      <w:r>
        <w:rPr/>
        <w:t xml:space="preserve">ВНИМАНИЕ!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FS</w:t>
      </w:r>
      <w:r>
        <w:rPr/>
        <w:t>, движение груза считать равномер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Лабораторная работа №2. «Определение КПД электродвигателя»</w:t>
      </w:r>
    </w:p>
    <w:p>
      <w:pPr>
        <w:pStyle w:val="Normal"/>
        <w:ind w:left="360" w:hanging="0"/>
        <w:jc w:val="both"/>
        <w:rPr/>
      </w:pPr>
      <w:r>
        <w:rPr/>
        <w:t>Оборудование: электродвигатель, динамометр, груз на нити, секундоме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Лабораторная работа №3 «Градуировка шкалы амперметра».</w:t>
      </w:r>
    </w:p>
    <w:p>
      <w:pPr>
        <w:pStyle w:val="Normal"/>
        <w:ind w:left="360" w:hanging="0"/>
        <w:jc w:val="both"/>
        <w:rPr/>
      </w:pPr>
      <w:r>
        <w:rPr/>
        <w:t>Оборудование: амперметр с заклеенной шкалой, вольтметр, резистор известного сопротивления , источник тока, соединительные провода.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ИМАНИЕ!  Вспомнить принцип действия ампер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Лабораторная работа №4 « Градуировка шкалы вольтметра».</w:t>
      </w:r>
    </w:p>
    <w:p>
      <w:pPr>
        <w:pStyle w:val="Normal"/>
        <w:ind w:left="360" w:hanging="0"/>
        <w:jc w:val="both"/>
        <w:rPr/>
      </w:pPr>
      <w:r>
        <w:rPr/>
        <w:t>Оборудование: амперметр, вольтметр с заклеенной шкалой, резистор известного сопротивления, источник тока, соединительные провода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бораторная работа №5 «Определение длины медного провода катушки без ее разматывания».</w:t>
      </w:r>
    </w:p>
    <w:p>
      <w:pPr>
        <w:pStyle w:val="Normal"/>
        <w:ind w:left="360" w:hanging="0"/>
        <w:jc w:val="both"/>
        <w:rPr/>
      </w:pPr>
      <w:r>
        <w:rPr/>
        <w:t>Оборудование: амперметр, вольтметр, линейка с миллиметровыми делениями, справочник по элементарной физики.</w:t>
      </w:r>
    </w:p>
    <w:p>
      <w:pPr>
        <w:pStyle w:val="Normal"/>
        <w:ind w:left="360" w:hanging="0"/>
        <w:jc w:val="both"/>
        <w:rPr/>
      </w:pPr>
      <w:r>
        <w:rPr/>
        <w:t>ВНИМАНИЕ! Опорные слова: метод рядов, площадь круга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I этап. Презентация работ учащимися ( 20 мин).</w:t>
      </w:r>
    </w:p>
    <w:p>
      <w:pPr>
        <w:pStyle w:val="Normal"/>
        <w:ind w:left="360" w:hanging="0"/>
        <w:jc w:val="both"/>
        <w:rPr/>
      </w:pPr>
      <w:r>
        <w:rPr/>
        <w:t xml:space="preserve">На данном этапе каждая группа делает доклад о проделанной работ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. Обобщение результатов( 10мин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оценка работ учащими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лючительное слово учителя по результатам деятельности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3 «Поля магнитные»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>Цели</w:t>
      </w:r>
      <w:r>
        <w:rPr/>
        <w:t>: социально-психологическая – формирование опыта практических действий;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академическая –  знание основных положений учащихся по теме  «Магнетизм».</w:t>
      </w:r>
    </w:p>
    <w:p>
      <w:pPr>
        <w:pStyle w:val="Normal"/>
        <w:ind w:firstLine="360"/>
        <w:rPr/>
      </w:pPr>
      <w:r>
        <w:rPr>
          <w:b/>
        </w:rPr>
        <w:t>Форма работы:</w:t>
      </w:r>
      <w:r>
        <w:rPr/>
        <w:t xml:space="preserve"> работа в малых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  (15 минут). Теория блока.</w:t>
      </w:r>
    </w:p>
    <w:p>
      <w:pPr>
        <w:pStyle w:val="Normal"/>
        <w:rPr/>
      </w:pPr>
      <w:r>
        <w:rPr/>
        <w:t>1. Из истории открытия постоянных магнитов человеком.</w:t>
      </w:r>
    </w:p>
    <w:p>
      <w:pPr>
        <w:pStyle w:val="Normal"/>
        <w:rPr/>
      </w:pPr>
      <w:r>
        <w:rPr/>
        <w:t>2. Объяснение природы постоянных магнитов.</w:t>
      </w:r>
    </w:p>
    <w:p>
      <w:pPr>
        <w:pStyle w:val="Normal"/>
        <w:rPr/>
      </w:pPr>
      <w:r>
        <w:rPr/>
        <w:t>3. Из истории создания электромагнитов.</w:t>
      </w:r>
    </w:p>
    <w:p>
      <w:pPr>
        <w:pStyle w:val="Normal"/>
        <w:rPr/>
      </w:pPr>
      <w:r>
        <w:rPr/>
        <w:t>4. Сообщение учащегося о использовании магнитных мин в Великую Отечественную войну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 (30) минут. Выполнение лабораторных работ.</w:t>
      </w:r>
    </w:p>
    <w:p>
      <w:pPr>
        <w:pStyle w:val="Normal"/>
        <w:rPr/>
      </w:pPr>
      <w:r>
        <w:rPr/>
        <w:t xml:space="preserve">Учащиеся разбиваются на группы по 4-5 человек, каждая группа получает карточку с зада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jc w:val="center"/>
        <w:rPr/>
      </w:pPr>
      <w:r>
        <w:rPr/>
        <w:t>Изучение и получение магнитных спектров постоянных магнитов.</w:t>
      </w:r>
    </w:p>
    <w:p>
      <w:pPr>
        <w:pStyle w:val="Normal"/>
        <w:rPr/>
      </w:pPr>
      <w:r>
        <w:rPr/>
        <w:t>Оборудование: два полосовых магнита, два подковообразных магнита, круглый магнит, лист картона, железные опи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jc w:val="center"/>
        <w:rPr/>
      </w:pPr>
      <w:r>
        <w:rPr/>
        <w:t>Изучение свойств постоянных магнитов.</w:t>
      </w:r>
    </w:p>
    <w:p>
      <w:pPr>
        <w:pStyle w:val="Normal"/>
        <w:rPr/>
      </w:pPr>
      <w:r>
        <w:rPr/>
        <w:t>Оборудование: два полосовых магнита, два подковообразных магнита,  два круглых магни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jc w:val="center"/>
        <w:rPr/>
      </w:pPr>
      <w:r>
        <w:rPr/>
        <w:t>Определение намагниченности металлических предметов под действием магнитного поля Земли.</w:t>
      </w:r>
    </w:p>
    <w:p>
      <w:pPr>
        <w:pStyle w:val="Normal"/>
        <w:rPr/>
      </w:pPr>
      <w:r>
        <w:rPr/>
        <w:t>Оборудование: компас, металлические изделия имеющиеся в классе (стулья, батареи отопления и т.д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jc w:val="center"/>
        <w:rPr/>
      </w:pPr>
      <w:r>
        <w:rPr/>
        <w:t>Изучение конструкции и принципа работы динамика. Внесение предложений для повышения его мощности.</w:t>
      </w:r>
    </w:p>
    <w:p>
      <w:pPr>
        <w:pStyle w:val="Normal"/>
        <w:rPr/>
      </w:pPr>
      <w:r>
        <w:rPr/>
        <w:t>Оборудование: два динамика (рабочий и учебный), батарейка (1,5В), соединительные про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jc w:val="center"/>
        <w:rPr/>
      </w:pPr>
      <w:r>
        <w:rPr/>
        <w:t>Конструирование электромагнита.</w:t>
      </w:r>
    </w:p>
    <w:p>
      <w:pPr>
        <w:pStyle w:val="Normal"/>
        <w:rPr/>
      </w:pPr>
      <w:r>
        <w:rPr/>
        <w:t>Оборудование: железный гвоздь или стержень, изолированный медный провод длиной 1-2 метра, батарейка 1,5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 (20 минут). Подготовка к защите презентации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этап (25 минут). Защита презентаций. Подведение итогов (см. пояснительную записку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b/>
          <w:bCs/>
        </w:rPr>
        <w:t>БЛОК №4.                  «БЬЕТСЯ В ТЕСНОЙ ПЕЧУРКЕ ОГОНЬ»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Style15"/>
        <w:jc w:val="both"/>
        <w:rPr>
          <w:bCs/>
        </w:rPr>
      </w:pPr>
      <w:r>
        <w:rPr>
          <w:bCs/>
        </w:rPr>
        <w:t>социально –психологическая – развитие коммуникативных и творческих способностей учащихся;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кадемическая – закреплений знаний  учащихся, полученных при изучении темы « Тепловые явления» .</w:t>
      </w:r>
    </w:p>
    <w:p>
      <w:pPr>
        <w:pStyle w:val="Style15"/>
        <w:jc w:val="both"/>
        <w:rPr>
          <w:bCs/>
        </w:rPr>
      </w:pPr>
      <w:r>
        <w:rPr>
          <w:bCs/>
        </w:rPr>
        <w:t>Форма работы – работа в малых группах.</w:t>
      </w:r>
    </w:p>
    <w:p>
      <w:pPr>
        <w:pStyle w:val="Style15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. Повторяем теорию, отвечая на предложенные вопросы.(15 мин)</w:t>
      </w:r>
    </w:p>
    <w:p>
      <w:pPr>
        <w:pStyle w:val="Style15"/>
        <w:rPr>
          <w:bCs/>
        </w:rPr>
      </w:pPr>
      <w:r>
        <w:rPr>
          <w:bCs/>
        </w:rPr>
        <w:t>1. Что такое количество теплоты?</w:t>
      </w:r>
    </w:p>
    <w:p>
      <w:pPr>
        <w:pStyle w:val="Style15"/>
        <w:rPr>
          <w:bCs/>
        </w:rPr>
      </w:pPr>
      <w:r>
        <w:rPr>
          <w:bCs/>
        </w:rPr>
        <w:t>2 .Что называется внутренней энергией тела?</w:t>
      </w:r>
    </w:p>
    <w:p>
      <w:pPr>
        <w:pStyle w:val="Style15"/>
        <w:rPr>
          <w:bCs/>
        </w:rPr>
      </w:pPr>
      <w:r>
        <w:rPr>
          <w:bCs/>
        </w:rPr>
        <w:t>3.Способы изменения внутренней энергии?</w:t>
      </w:r>
    </w:p>
    <w:p>
      <w:pPr>
        <w:pStyle w:val="Style15"/>
        <w:rPr>
          <w:bCs/>
        </w:rPr>
      </w:pPr>
      <w:r>
        <w:rPr>
          <w:bCs/>
        </w:rPr>
        <w:t>4. Как рассчитать количество теплоты, которое передается телу при нагревании? Формула.</w:t>
      </w:r>
    </w:p>
    <w:p>
      <w:pPr>
        <w:pStyle w:val="Style15"/>
        <w:rPr>
          <w:bCs/>
        </w:rPr>
      </w:pPr>
      <w:r>
        <w:rPr>
          <w:bCs/>
        </w:rPr>
        <w:t>5.Что такое удельная теплоемкость вещества? Обозначение, единица измерения, от чего зависит?</w:t>
      </w:r>
    </w:p>
    <w:p>
      <w:pPr>
        <w:pStyle w:val="Style15"/>
        <w:jc w:val="both"/>
        <w:rPr>
          <w:bCs/>
        </w:rPr>
      </w:pPr>
      <w:r>
        <w:rPr>
          <w:bCs/>
        </w:rPr>
        <w:t>6.Что такое удельная теплота сгорания топлива? Обозначение, единица измерения.</w:t>
      </w:r>
    </w:p>
    <w:p>
      <w:pPr>
        <w:pStyle w:val="Style15"/>
        <w:jc w:val="both"/>
        <w:rPr>
          <w:bCs/>
        </w:rPr>
      </w:pPr>
      <w:r>
        <w:rPr>
          <w:bCs/>
        </w:rPr>
        <w:t>7.Как рассчитать количество теплоты, которое выделяется при сгорании топлива? Формула.</w:t>
      </w:r>
    </w:p>
    <w:p>
      <w:pPr>
        <w:pStyle w:val="Style15"/>
        <w:jc w:val="both"/>
        <w:rPr>
          <w:bCs/>
        </w:rPr>
      </w:pPr>
      <w:r>
        <w:rPr>
          <w:bCs/>
        </w:rPr>
        <w:t>8.Сформулировать закон сохранения энергии</w:t>
      </w:r>
    </w:p>
    <w:p>
      <w:pPr>
        <w:pStyle w:val="Style15"/>
        <w:jc w:val="both"/>
        <w:rPr>
          <w:bCs/>
        </w:rPr>
      </w:pPr>
      <w:r>
        <w:rPr>
          <w:bCs/>
        </w:rPr>
        <w:t>9.Перечислить агрегатные состояния вещества.</w:t>
      </w:r>
    </w:p>
    <w:p>
      <w:pPr>
        <w:pStyle w:val="Style15"/>
        <w:jc w:val="both"/>
        <w:rPr>
          <w:bCs/>
        </w:rPr>
      </w:pPr>
      <w:r>
        <w:rPr>
          <w:bCs/>
        </w:rPr>
        <w:t>10.Перечислить фазовые переходы. Дать определение каждому.</w:t>
      </w:r>
    </w:p>
    <w:p>
      <w:pPr>
        <w:pStyle w:val="Style15"/>
        <w:jc w:val="both"/>
        <w:rPr>
          <w:bCs/>
        </w:rPr>
      </w:pPr>
      <w:r>
        <w:rPr>
          <w:bCs/>
        </w:rPr>
        <w:t>11.Как рассчитать количество теплоты для процессов плавления (кристаллизации)? Формула.</w:t>
      </w:r>
    </w:p>
    <w:p>
      <w:pPr>
        <w:pStyle w:val="Style15"/>
        <w:jc w:val="both"/>
        <w:rPr>
          <w:bCs/>
        </w:rPr>
      </w:pPr>
      <w:r>
        <w:rPr>
          <w:bCs/>
        </w:rPr>
        <w:t>12.Что такое удельная теплота плавления? Обозначение, единица измерения.</w:t>
      </w:r>
    </w:p>
    <w:p>
      <w:pPr>
        <w:pStyle w:val="Style15"/>
        <w:jc w:val="both"/>
        <w:rPr>
          <w:bCs/>
        </w:rPr>
      </w:pPr>
      <w:r>
        <w:rPr>
          <w:bCs/>
        </w:rPr>
        <w:t>13.Как рассчитать количество теплоты при испарении (конденсации)? Формула?</w:t>
      </w:r>
    </w:p>
    <w:p>
      <w:pPr>
        <w:pStyle w:val="Style15"/>
        <w:jc w:val="both"/>
        <w:rPr>
          <w:bCs/>
        </w:rPr>
      </w:pPr>
      <w:r>
        <w:rPr>
          <w:bCs/>
        </w:rPr>
        <w:t>14.От чего зависит скорость испарения?</w:t>
      </w:r>
    </w:p>
    <w:p>
      <w:pPr>
        <w:pStyle w:val="Style15"/>
        <w:jc w:val="both"/>
        <w:rPr>
          <w:bCs/>
        </w:rPr>
      </w:pPr>
      <w:r>
        <w:rPr>
          <w:bCs/>
        </w:rPr>
        <w:t>15.Что такое кипение? От чего зависит температура кипения?</w:t>
      </w:r>
    </w:p>
    <w:p>
      <w:pPr>
        <w:pStyle w:val="Style15"/>
        <w:jc w:val="both"/>
        <w:rPr>
          <w:bCs/>
        </w:rPr>
      </w:pPr>
      <w:r>
        <w:rPr>
          <w:bCs/>
        </w:rPr>
        <w:t>16.Что такое удельная теплота парообразования? Обозначение, единица измерения.</w:t>
      </w:r>
    </w:p>
    <w:p>
      <w:pPr>
        <w:pStyle w:val="Style15"/>
        <w:jc w:val="both"/>
        <w:rPr>
          <w:bCs/>
        </w:rPr>
      </w:pPr>
      <w:r>
        <w:rPr>
          <w:bCs/>
        </w:rPr>
        <w:t>17. Как рассчитать КПД тепловой машины? Формула.</w:t>
      </w:r>
    </w:p>
    <w:p>
      <w:pPr>
        <w:pStyle w:val="Style15"/>
        <w:jc w:val="both"/>
        <w:rPr>
          <w:bCs/>
        </w:rPr>
      </w:pPr>
      <w:r>
        <w:rPr>
          <w:bCs/>
        </w:rPr>
        <w:t>18. В каких пределах может находится значение КПД?</w:t>
      </w:r>
    </w:p>
    <w:p>
      <w:pPr>
        <w:pStyle w:val="Style15"/>
        <w:jc w:val="both"/>
        <w:rPr>
          <w:bCs/>
        </w:rPr>
      </w:pPr>
      <w:r>
        <w:rPr>
          <w:bCs/>
        </w:rPr>
        <w:t>19.Графическое изображение фазовых переходов.</w:t>
      </w:r>
    </w:p>
    <w:p>
      <w:pPr>
        <w:pStyle w:val="Style15"/>
        <w:jc w:val="both"/>
        <w:rPr>
          <w:bCs/>
        </w:rPr>
      </w:pPr>
      <w:r>
        <w:rPr>
          <w:bCs/>
        </w:rPr>
        <w:t>20.Влияние тепловых двигателей на окружающую среду?</w:t>
      </w:r>
    </w:p>
    <w:p>
      <w:pPr>
        <w:pStyle w:val="Style15"/>
        <w:jc w:val="both"/>
        <w:rPr>
          <w:bCs/>
          <w:u w:val="single"/>
        </w:rPr>
      </w:pPr>
      <w:r>
        <w:rPr>
          <w:bCs/>
          <w:u w:val="single"/>
        </w:rPr>
        <w:t>Целесообразно все формулы, которые вспомнили, а также график отобразить на доске.</w:t>
      </w:r>
    </w:p>
    <w:p>
      <w:pPr>
        <w:pStyle w:val="Style15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. Выполнение лабораторных работ учащимися. (30 мин)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На данном этапе каждая группа выполняет свою работу. Знакомятся с литературой, предложенной учителем. Самостоятельно проводя измерения и выполняют нужные расчеты. После чего каждая группа делает сообщение о выполненной работе.</w:t>
      </w:r>
    </w:p>
    <w:p>
      <w:pPr>
        <w:pStyle w:val="Style15"/>
        <w:jc w:val="both"/>
        <w:rPr>
          <w:bCs/>
        </w:rPr>
      </w:pPr>
      <w:r>
        <w:rPr>
          <w:bCs/>
        </w:rPr>
        <w:tab/>
        <w:t>Предлагается следующая форма отчетности:</w:t>
      </w:r>
    </w:p>
    <w:p>
      <w:pPr>
        <w:pStyle w:val="Style15"/>
        <w:jc w:val="both"/>
        <w:rPr>
          <w:bCs/>
        </w:rPr>
      </w:pPr>
      <w:r>
        <w:rPr>
          <w:bCs/>
        </w:rPr>
        <w:t>- В своей работе мы исследовали зависимость (вычислили следующую физическую величину)….</w:t>
      </w:r>
    </w:p>
    <w:p>
      <w:pPr>
        <w:pStyle w:val="Style15"/>
        <w:jc w:val="both"/>
        <w:rPr>
          <w:bCs/>
        </w:rPr>
      </w:pPr>
      <w:r>
        <w:rPr>
          <w:bCs/>
        </w:rPr>
        <w:t>- Нами использовалось следующее оборудование….</w:t>
      </w:r>
    </w:p>
    <w:p>
      <w:pPr>
        <w:pStyle w:val="Style15"/>
        <w:jc w:val="both"/>
        <w:rPr>
          <w:bCs/>
        </w:rPr>
      </w:pPr>
      <w:r>
        <w:rPr>
          <w:bCs/>
        </w:rPr>
        <w:t>- Ход наших действий состоял в следующем….</w:t>
      </w:r>
    </w:p>
    <w:p>
      <w:pPr>
        <w:pStyle w:val="Style15"/>
        <w:jc w:val="both"/>
        <w:rPr>
          <w:bCs/>
        </w:rPr>
      </w:pPr>
      <w:r>
        <w:rPr>
          <w:bCs/>
        </w:rPr>
        <w:t>- В результате выполнения работы, мы пришли к следующим данным….</w:t>
      </w:r>
    </w:p>
    <w:p>
      <w:pPr>
        <w:pStyle w:val="Style15"/>
        <w:jc w:val="both"/>
        <w:rPr>
          <w:bCs/>
        </w:rPr>
      </w:pPr>
      <w:r>
        <w:rPr>
          <w:bCs/>
        </w:rPr>
        <w:t>- По необходимости представляется графическое отображение  проводимого эксперимента…</w:t>
      </w:r>
    </w:p>
    <w:p>
      <w:pPr>
        <w:pStyle w:val="Style15"/>
        <w:jc w:val="both"/>
        <w:rPr>
          <w:bCs/>
        </w:rPr>
      </w:pPr>
      <w:r>
        <w:rPr>
          <w:bCs/>
        </w:rPr>
        <w:t>- Наши погрешности сводятся к …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</w:rPr>
        <w:t>Лабораторная работа №1.</w:t>
      </w:r>
      <w:r>
        <w:rPr>
          <w:bCs/>
          <w:i/>
        </w:rPr>
        <w:t xml:space="preserve">  </w:t>
      </w:r>
      <w:r>
        <w:rPr>
          <w:b/>
          <w:bCs/>
        </w:rPr>
        <w:t xml:space="preserve">Определение эффективности установки с нагревателем </w:t>
      </w:r>
      <w:r>
        <w:rPr/>
        <w:t xml:space="preserve">— </w:t>
      </w:r>
      <w:r>
        <w:rPr>
          <w:b/>
          <w:bCs/>
        </w:rPr>
        <w:t>спиртовкой.</w:t>
      </w:r>
    </w:p>
    <w:p>
      <w:pPr>
        <w:pStyle w:val="Normal"/>
        <w:shd w:fill="FFFFFF" w:val="clear"/>
        <w:autoSpaceDE w:val="false"/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34620</wp:posOffset>
            </wp:positionV>
            <wp:extent cx="1714500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орудование: 1) цилиндр измерительный, 2) весы, 3) разновес, 4) термометр, 5) штатив с муфтами и лапкой, 6) спиртовка со спиртом, 7) кол</w:t>
        <w:softHyphen/>
        <w:t xml:space="preserve">ба с пробкой и трубкой, 8) стакан толстостенный на 0,5 </w:t>
      </w:r>
      <w:r>
        <w:rPr>
          <w:i/>
          <w:iCs/>
        </w:rPr>
        <w:t xml:space="preserve">л </w:t>
      </w:r>
      <w:r>
        <w:rPr/>
        <w:t>с водой, 9) спички 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ВНИМАНИЕ!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∙100%, где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Q</w:t>
      </w:r>
      <w:r>
        <w:rPr>
          <w:vertAlign w:val="subscript"/>
        </w:rPr>
        <w:t xml:space="preserve">2 – </w:t>
      </w:r>
      <w:r>
        <w:rPr/>
        <w:t>это соответственно количество теплоты, которое вы делилось после сгорания топлива и количество теплоты, которое пошло на нагревание воды.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</w:rPr>
        <w:t>Лабораторная работа №2. «</w:t>
      </w:r>
      <w:r>
        <w:rPr>
          <w:b/>
          <w:bCs/>
        </w:rPr>
        <w:t>Определение удельной теплоты плавления льда».</w:t>
      </w:r>
    </w:p>
    <w:p>
      <w:pPr>
        <w:pStyle w:val="Style15"/>
        <w:ind w:firstLine="708"/>
        <w:jc w:val="both"/>
        <w:rPr/>
      </w:pPr>
      <w:r>
        <w:rPr/>
        <w:t>Оборудование: 1) весы, 2) разновес, 3) термометр, 4) калориметр, 5) чайник , 6) фильтровальная бумага, 7) куски льда в кювете.</w:t>
      </w:r>
    </w:p>
    <w:p>
      <w:pPr>
        <w:pStyle w:val="Style15"/>
        <w:ind w:firstLine="708"/>
        <w:jc w:val="both"/>
        <w:rPr/>
      </w:pPr>
      <w:r>
        <w:rPr/>
        <w:t xml:space="preserve">ВНИМАНИЕ! Удельную теплоту плавления льда находят из уравнения теплового баланса: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 xml:space="preserve">4, </w:t>
      </w:r>
      <w:r>
        <w:rPr/>
        <w:t xml:space="preserve">  где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– теплота, отданная стаканом калориметра, </w:t>
      </w:r>
      <w:r>
        <w:rPr>
          <w:lang w:val="en-US"/>
        </w:rPr>
        <w:t>Q</w:t>
      </w:r>
      <w:r>
        <w:rPr>
          <w:vertAlign w:val="subscript"/>
        </w:rPr>
        <w:t xml:space="preserve">2 – </w:t>
      </w:r>
      <w:r>
        <w:rPr/>
        <w:t xml:space="preserve">теплота, отданная водой,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– теплота, затраченная на плавление льда, 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 xml:space="preserve"> – теплота, затраченная на нагревание воды, полученной из ль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2830</wp:posOffset>
            </wp:positionH>
            <wp:positionV relativeFrom="paragraph">
              <wp:posOffset>228600</wp:posOffset>
            </wp:positionV>
            <wp:extent cx="137604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Лабораторная работа №3</w:t>
      </w:r>
      <w:r>
        <w:rPr>
          <w:b/>
        </w:rPr>
        <w:t>. «На</w:t>
      </w:r>
      <w:r>
        <w:rPr>
          <w:b/>
          <w:bCs/>
        </w:rPr>
        <w:t xml:space="preserve">блюдение за нагреванием и кипением воды и растительного масла с  построением графиков температуры». </w:t>
      </w:r>
    </w:p>
    <w:p>
      <w:pPr>
        <w:pStyle w:val="Normal"/>
        <w:autoSpaceDE w:val="false"/>
        <w:rPr/>
      </w:pPr>
      <w:r>
        <w:rPr>
          <w:b/>
          <w:bCs/>
        </w:rPr>
        <w:t xml:space="preserve">Оборудование: </w:t>
      </w:r>
      <w:r>
        <w:rPr/>
        <w:t>1) термометр, 2) часы с секундной стрелкой, 3) шта</w:t>
        <w:softHyphen/>
        <w:t>тив с муфтой и лапкой, 4) спиртовка со спиртом, 5) колба с пробкой, 6) спич</w:t>
        <w:softHyphen/>
        <w:t>ки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ВНИМАНИЕ! В результате этой работы учащиеся должны все полученные  результаты представить в виде таблицы и  по полученным данным построить графики.</w:t>
      </w:r>
    </w:p>
    <w:p>
      <w:pPr>
        <w:pStyle w:val="Style15"/>
        <w:jc w:val="both"/>
        <w:rPr/>
      </w:pPr>
      <w:r>
        <w:rPr>
          <w:bCs/>
        </w:rPr>
        <w:tab/>
      </w:r>
      <w:r>
        <w:rPr>
          <w:b/>
          <w:bCs/>
          <w:i/>
        </w:rPr>
        <w:t>Лабораторная работа №4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/>
          <w:bCs/>
        </w:rPr>
        <w:t xml:space="preserve">« Определение удельной теплоты парообразования воды».  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3023235" cy="1427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орудование: 1) парообразователь с сухопарником; 2) элект</w:t>
        <w:softHyphen/>
        <w:t>рическая плитка; 3) калориметр; 4) весы с разновесом; 5) термометр.</w:t>
      </w:r>
    </w:p>
    <w:p>
      <w:pPr>
        <w:pStyle w:val="Style15"/>
        <w:jc w:val="both"/>
        <w:rPr/>
      </w:pPr>
      <w:r>
        <w:rPr/>
        <w:t xml:space="preserve">ВНИМАНИЕ! Удельную теплоту парообразования можно рассчитать из следующего теплового баланса: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 xml:space="preserve">, где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– количество теплоты, полученное калориметром,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– полученной водой,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– количество теплоты, отданное паром при конденсации,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 xml:space="preserve"> – количество теплоты, которое выделяется при охлаждении воды, полученной из па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Лабораторная работа №5</w:t>
      </w:r>
      <w:r>
        <w:rPr>
          <w:i/>
        </w:rPr>
        <w:t>.</w:t>
      </w:r>
      <w:r>
        <w:rPr/>
        <w:t xml:space="preserve">  </w:t>
      </w:r>
      <w:r>
        <w:rPr>
          <w:b/>
        </w:rPr>
        <w:t>«Определение удельной теплоты сгорания топлива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орудование: 1)весы, 2) разновесы, 3)термометр,4) калориметр,5)сухое топливо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НИМАНИЕ! Удельную теплоту сгорания топлива можно рассчитать используя следующую запись теплового баланса :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 xml:space="preserve">3 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 xml:space="preserve"> , где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– количество теплоты, которое выделяется при сгорании топлива,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– количество теплоты, которое пошло на нагревание воды,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– потери тепла. Считать, что КПД тепловой установки 40%, 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 xml:space="preserve"> – количество теплоты, которое пошло на нагревание калориметр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828675</wp:posOffset>
            </wp:positionV>
            <wp:extent cx="2204085" cy="2175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II</w:t>
      </w:r>
      <w:r>
        <w:rPr>
          <w:b/>
        </w:rPr>
        <w:t xml:space="preserve"> этап. Презентация работ учащимися, согласно предложенной схемы (20мин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этап. Физический каламбур(15мин). </w:t>
      </w:r>
      <w:r>
        <w:rPr/>
        <w:t>Учащимся предлагается разгадать кроссворд на тему «Тепловые явления»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/>
        <w:t>ПО ГОРИЗОНТАЛИ: 5. Способ изменения внутрен</w:t>
        <w:softHyphen/>
        <w:t>ней энергии системы без совершения работы. 9. Зна</w:t>
        <w:softHyphen/>
        <w:t>чительный участок поверхности Земли, обладающий плохой теплопроводностью и способностью легко из</w:t>
        <w:softHyphen/>
        <w:t>менять свою форму. 10. Легкий ветерок, всегда дую</w:t>
        <w:softHyphen/>
        <w:t>щий вблизи открытых водоемов. 11. Состояние веще</w:t>
        <w:softHyphen/>
        <w:t>ства, в котором оно обладает самой плохой теплопро</w:t>
        <w:softHyphen/>
        <w:t>водностью. 13. Одно из агрегатных состояний воды. 14. Макроскопическая характеристика тела, позво</w:t>
        <w:softHyphen/>
        <w:t>ляющая судить о средней скорости теплового движе-</w:t>
      </w:r>
    </w:p>
    <w:p>
      <w:pPr>
        <w:pStyle w:val="Normal"/>
        <w:shd w:fill="FFFFFF" w:val="clear"/>
        <w:autoSpaceDE w:val="false"/>
        <w:rPr/>
      </w:pPr>
      <w:r>
        <w:rPr/>
        <w:t>ния его молекул. 15. Древнегреческий ученый, чьим именем названа сила, с помощью которой объясняет</w:t>
        <w:softHyphen/>
        <w:t>ся конвекция. 17. Внесистемная единица количества теплоты, численно равная энергии, необходимой для нагревания 1 г воды на 1 °С. 20. Место в квартире, возле которого находится наиболее холодный воздух. 22. Единица количества теплоты в СИ. 24. Атмосфер</w:t>
        <w:softHyphen/>
        <w:t>ное образование, способствующее уменьшению скоро</w:t>
        <w:softHyphen/>
        <w:t>сти излучения и испарения с поверхности некоторого участка Земли. 26. Место в квартире, возле которого находится наиболее теплый воздух. 27. Мягкий ме</w:t>
        <w:softHyphen/>
        <w:t>талл с большой плотностью и малой удельной тепло</w:t>
        <w:softHyphen/>
        <w:t>емкостью. 31. Бытовой прибор, позволяющий хранить продукты при постоянной температуре за счет умень</w:t>
        <w:softHyphen/>
        <w:t>шения теплообмена с окружающей средой. 32. Твер</w:t>
        <w:softHyphen/>
        <w:t>дое органическое вещество с плохой теплопроводно</w:t>
        <w:softHyphen/>
        <w:t>стью, широко используется в строительстве. 33. Не</w:t>
        <w:softHyphen/>
        <w:t>бесное тело, главный «виновник» конвекционных явлений на Земле. 34. Главное отличие в расположе</w:t>
        <w:softHyphen/>
        <w:t>нии частиц в кристаллических телах от расположе</w:t>
        <w:softHyphen/>
        <w:t>ния частиц в жидкостях и газах.</w:t>
      </w:r>
    </w:p>
    <w:p>
      <w:pPr>
        <w:pStyle w:val="Normal"/>
        <w:rPr/>
      </w:pPr>
      <w:r>
        <w:rPr/>
        <w:t>ПО ВЕРТИКАЛИ: 1. Твердое прозрачное вещество, не имеющее кристаллического строения. 2. Вид теп</w:t>
        <w:softHyphen/>
        <w:t>лопередачи, при котором энергия передается от час</w:t>
        <w:softHyphen/>
        <w:t>тицы тс частице. 3. Способ изменения внутренней энергии тела. 4. Наименьшая частица вещества, обла</w:t>
        <w:softHyphen/>
        <w:t>дающая всеми его химическими свойствами. 6. Бли</w:t>
        <w:softHyphen/>
        <w:t>жайшее к нам небесное тело, на поверхности которо</w:t>
        <w:softHyphen/>
        <w:t>го нельзя наблюдать конвекцию. 7. Дефект в одежде, улучшающий теплопередачу с помощью конвекции. 8. Явление взаимного проникновения соприкасаю</w:t>
        <w:softHyphen/>
        <w:t>щихся веществ вследствие теплового движения час</w:t>
        <w:softHyphen/>
        <w:t>тиц. 12. Сторона света, откуда вечером к вам посту</w:t>
        <w:softHyphen/>
        <w:t>пает наибольшее количество энергии. 13. Конвекци</w:t>
        <w:softHyphen/>
        <w:t>онное явление. 16. Металл, обладающий хорошей теплопроводностью и удельной теплоемкостью, рав</w:t>
        <w:softHyphen/>
        <w:t>ной 400 Дж/(кг • °С). 18. Время года в северном полу</w:t>
        <w:softHyphen/>
        <w:t>шарии, когда к жителям южного полушария прихо</w:t>
        <w:softHyphen/>
        <w:t>дит наименьшее количество солнечного излучения.</w:t>
      </w:r>
      <w:r>
        <w:rPr>
          <w:rFonts w:cs="Arial" w:ascii="Arial" w:hAnsi="Arial"/>
        </w:rPr>
        <w:t xml:space="preserve"> </w:t>
      </w:r>
      <w:r>
        <w:rPr/>
        <w:t>19. Состояние вещества, отличающееся большой плот</w:t>
        <w:softHyphen/>
        <w:t>ностью и большой подвижностью частиц. 21. Харак</w:t>
        <w:softHyphen/>
        <w:t>теристика движения молекул, которая увеличивается при увеличении температуры. 23. Химический эле</w:t>
        <w:softHyphen/>
        <w:t>мент, использующийся на особых тепловых электро</w:t>
        <w:softHyphen/>
        <w:t>станциях в качестве топлива и выделяющий при этом очень много энергии. 25. Единица объема жидкостей, равная 0,001 кубического метра. 28. Характеристика поверхности тела, влияющая на его излучательную и поглощательную способность. 29. Металл, который при сильном морозе изменяет свое кристаллическое строение, превращаясь из белого пластичного в серый рыхлый материал. 30. Жидкость с относительно ма</w:t>
        <w:softHyphen/>
        <w:t>лой удельной теплоемкостью, равной 1700 Дж/(кг • °С), часто применяется для приготовления пищи. 31. На</w:t>
        <w:softHyphen/>
        <w:t>звание любого предмета в физике.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Блок </w:t>
      </w:r>
      <w:r>
        <w:rPr>
          <w:b/>
          <w:lang w:val="en-US"/>
        </w:rPr>
        <w:t>N</w:t>
      </w:r>
      <w:r>
        <w:rPr>
          <w:b/>
        </w:rPr>
        <w:t xml:space="preserve"> 5.</w:t>
      </w:r>
    </w:p>
    <w:p>
      <w:pPr>
        <w:pStyle w:val="Normal"/>
        <w:jc w:val="center"/>
        <w:rPr/>
      </w:pPr>
      <w:r>
        <w:rPr>
          <w:b/>
        </w:rPr>
        <w:t>«ЛЕТИ, ЛЕТИ МОЯ ЗВЕЗДА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ирозданье постигая,</w:t>
      </w:r>
    </w:p>
    <w:p>
      <w:pPr>
        <w:pStyle w:val="Normal"/>
        <w:jc w:val="right"/>
        <w:rPr/>
      </w:pPr>
      <w:r>
        <w:rPr/>
        <w:t>Все познай, не отбирая:</w:t>
      </w:r>
    </w:p>
    <w:p>
      <w:pPr>
        <w:pStyle w:val="Normal"/>
        <w:jc w:val="right"/>
        <w:rPr/>
      </w:pPr>
      <w:r>
        <w:rPr/>
        <w:t>Что – внутри, во внешнем сыщешь;</w:t>
      </w:r>
    </w:p>
    <w:p>
      <w:pPr>
        <w:pStyle w:val="Normal"/>
        <w:jc w:val="right"/>
        <w:rPr/>
      </w:pPr>
      <w:r>
        <w:rPr/>
        <w:t>Что- вовне, внутри отыщешь.</w:t>
      </w:r>
    </w:p>
    <w:p>
      <w:pPr>
        <w:pStyle w:val="Normal"/>
        <w:jc w:val="right"/>
        <w:rPr/>
      </w:pPr>
      <w:r>
        <w:rPr/>
        <w:t>Так примите ж без оглядки</w:t>
      </w:r>
    </w:p>
    <w:p>
      <w:pPr>
        <w:pStyle w:val="Normal"/>
        <w:jc w:val="right"/>
        <w:rPr/>
      </w:pPr>
      <w:r>
        <w:rPr/>
        <w:t>Мира внятные зага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  <w:r>
        <w:rPr>
          <w:b/>
          <w:i/>
        </w:rPr>
        <w:t>Социально-психологическая</w:t>
      </w:r>
      <w:r>
        <w:rPr/>
        <w:t xml:space="preserve"> : - развитие у учащихся коммуникативных и творческих способностей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Академическая</w:t>
      </w:r>
      <w:r>
        <w:rPr/>
        <w:t xml:space="preserve"> : обеспечить углубленное изучени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Форма работы</w:t>
      </w:r>
      <w:r>
        <w:rPr/>
        <w:t xml:space="preserve">  : работа в малых группах .</w:t>
      </w:r>
    </w:p>
    <w:p>
      <w:pPr>
        <w:pStyle w:val="Normal"/>
        <w:rPr/>
      </w:pPr>
      <w:r>
        <w:rPr>
          <w:b/>
          <w:sz w:val="32"/>
          <w:szCs w:val="32"/>
        </w:rPr>
        <w:t>1 этап</w:t>
      </w:r>
      <w:r>
        <w:rPr/>
        <w:t xml:space="preserve"> : Вступление (5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 этап</w:t>
      </w:r>
      <w:r>
        <w:rPr/>
        <w:t xml:space="preserve"> </w:t>
      </w:r>
      <w:r>
        <w:rPr>
          <w:b/>
        </w:rPr>
        <w:t>: Задание 1 группе</w:t>
      </w:r>
      <w:r>
        <w:rPr/>
        <w:t xml:space="preserve"> :</w:t>
      </w:r>
    </w:p>
    <w:p>
      <w:pPr>
        <w:pStyle w:val="Normal"/>
        <w:rPr/>
      </w:pPr>
      <w:r>
        <w:rPr/>
        <w:t xml:space="preserve">Тема : </w:t>
      </w:r>
      <w:r>
        <w:rPr>
          <w:b/>
          <w:i/>
          <w:u w:val="single"/>
        </w:rPr>
        <w:t>Определение дальности падения снаряда при горизонтальной стрельбе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>Оборудование : 1) модель ракетной установки;</w:t>
      </w:r>
    </w:p>
    <w:p>
      <w:pPr>
        <w:pStyle w:val="Normal"/>
        <w:rPr/>
      </w:pPr>
      <w:r>
        <w:rPr/>
        <w:t xml:space="preserve">                            </w:t>
      </w:r>
      <w:r>
        <w:rPr/>
        <w:t>2) динамометр демонстрационный с круглой площадкой;</w:t>
      </w:r>
    </w:p>
    <w:p>
      <w:pPr>
        <w:pStyle w:val="Normal"/>
        <w:rPr/>
      </w:pPr>
      <w:r>
        <w:rPr/>
        <w:t xml:space="preserve">                            </w:t>
      </w:r>
      <w:r>
        <w:rPr/>
        <w:t>3) линейка измерительная;</w:t>
      </w:r>
    </w:p>
    <w:p>
      <w:pPr>
        <w:pStyle w:val="Normal"/>
        <w:rPr/>
      </w:pPr>
      <w:r>
        <w:rPr/>
        <w:t xml:space="preserve">                            </w:t>
      </w:r>
      <w:r>
        <w:rPr/>
        <w:t>4) весы лабораторные с разнов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Задание 2 группе</w:t>
      </w:r>
      <w:r>
        <w:rPr/>
        <w:t xml:space="preserve"> :</w:t>
      </w:r>
    </w:p>
    <w:p>
      <w:pPr>
        <w:pStyle w:val="Normal"/>
        <w:rPr/>
      </w:pPr>
      <w:r>
        <w:rPr/>
        <w:t xml:space="preserve">Тема : </w:t>
      </w:r>
      <w:r>
        <w:rPr>
          <w:b/>
          <w:i/>
          <w:u w:val="single"/>
        </w:rPr>
        <w:t>Проверка постоянства отношений ускорений двух тел при их взаимодействии</w:t>
      </w:r>
      <w:r>
        <w:rPr/>
        <w:t>.</w:t>
      </w:r>
    </w:p>
    <w:p>
      <w:pPr>
        <w:pStyle w:val="Normal"/>
        <w:rPr/>
      </w:pPr>
      <w:r>
        <w:rPr/>
        <w:t>Оборудование : 1) легкая плоская стальная пружина;</w:t>
      </w:r>
    </w:p>
    <w:p>
      <w:pPr>
        <w:pStyle w:val="Normal"/>
        <w:rPr/>
      </w:pPr>
      <w:r>
        <w:rPr/>
        <w:t xml:space="preserve">                            </w:t>
      </w:r>
      <w:r>
        <w:rPr/>
        <w:t>2) два стальных шарика;</w:t>
      </w:r>
    </w:p>
    <w:p>
      <w:pPr>
        <w:pStyle w:val="Normal"/>
        <w:rPr/>
      </w:pPr>
      <w:r>
        <w:rPr/>
        <w:t xml:space="preserve">                            </w:t>
      </w:r>
      <w:r>
        <w:rPr/>
        <w:t>3) платформа на стержне;</w:t>
      </w:r>
    </w:p>
    <w:p>
      <w:pPr>
        <w:pStyle w:val="Normal"/>
        <w:rPr/>
      </w:pPr>
      <w:r>
        <w:rPr/>
        <w:t xml:space="preserve">                            </w:t>
      </w:r>
      <w:r>
        <w:rPr/>
        <w:t>4) штатив лабораторный с двумя муфтами и лапкой;</w:t>
      </w:r>
    </w:p>
    <w:p>
      <w:pPr>
        <w:pStyle w:val="Normal"/>
        <w:rPr/>
      </w:pPr>
      <w:r>
        <w:rPr/>
        <w:t xml:space="preserve">                            </w:t>
      </w:r>
      <w:r>
        <w:rPr/>
        <w:t>5) весы технические с разновесом;</w:t>
      </w:r>
    </w:p>
    <w:p>
      <w:pPr>
        <w:pStyle w:val="Normal"/>
        <w:rPr/>
      </w:pPr>
      <w:r>
        <w:rPr/>
        <w:t xml:space="preserve">                            </w:t>
      </w:r>
      <w:r>
        <w:rPr/>
        <w:t>6) отвес;</w:t>
      </w:r>
    </w:p>
    <w:p>
      <w:pPr>
        <w:pStyle w:val="Normal"/>
        <w:rPr/>
      </w:pPr>
      <w:r>
        <w:rPr/>
        <w:t xml:space="preserve">                            </w:t>
      </w:r>
      <w:r>
        <w:rPr/>
        <w:t>7) лента измерительная;</w:t>
      </w:r>
    </w:p>
    <w:p>
      <w:pPr>
        <w:pStyle w:val="Normal"/>
        <w:rPr/>
      </w:pPr>
      <w:r>
        <w:rPr/>
        <w:t xml:space="preserve">                            </w:t>
      </w:r>
      <w:r>
        <w:rPr/>
        <w:t>8) спички;</w:t>
      </w:r>
    </w:p>
    <w:p>
      <w:pPr>
        <w:pStyle w:val="Normal"/>
        <w:rPr/>
      </w:pPr>
      <w:r>
        <w:rPr/>
        <w:t xml:space="preserve">                            </w:t>
      </w:r>
      <w:r>
        <w:rPr/>
        <w:t>9) 2 листа писчей и копировальной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дание 3 группе</w:t>
      </w:r>
      <w:r>
        <w:rPr/>
        <w:t xml:space="preserve">: </w:t>
      </w:r>
    </w:p>
    <w:p>
      <w:pPr>
        <w:pStyle w:val="Normal"/>
        <w:rPr/>
      </w:pPr>
      <w:r>
        <w:rPr/>
        <w:t xml:space="preserve">Тема </w:t>
      </w:r>
      <w:r>
        <w:rPr>
          <w:b/>
          <w:i/>
          <w:u w:val="single"/>
        </w:rPr>
        <w:t>: Определение ускорения при свободном падении с помощью вращающегося диска</w:t>
      </w:r>
      <w:r>
        <w:rPr/>
        <w:t>.</w:t>
      </w:r>
    </w:p>
    <w:p>
      <w:pPr>
        <w:pStyle w:val="Normal"/>
        <w:rPr/>
      </w:pPr>
      <w:r>
        <w:rPr/>
        <w:t>Оборудование: 1) электропроигрыватель;</w:t>
      </w:r>
    </w:p>
    <w:p>
      <w:pPr>
        <w:pStyle w:val="Normal"/>
        <w:rPr/>
      </w:pPr>
      <w:r>
        <w:rPr/>
        <w:t xml:space="preserve">                           </w:t>
      </w:r>
      <w:r>
        <w:rPr/>
        <w:t>2) линейка измерительная;</w:t>
      </w:r>
    </w:p>
    <w:p>
      <w:pPr>
        <w:pStyle w:val="Normal"/>
        <w:rPr/>
      </w:pPr>
      <w:r>
        <w:rPr/>
        <w:t xml:space="preserve">                           </w:t>
      </w:r>
      <w:r>
        <w:rPr/>
        <w:t>3) транспортир;</w:t>
      </w:r>
    </w:p>
    <w:p>
      <w:pPr>
        <w:pStyle w:val="Normal"/>
        <w:rPr/>
      </w:pPr>
      <w:r>
        <w:rPr/>
        <w:t xml:space="preserve">                           </w:t>
      </w:r>
      <w:r>
        <w:rPr/>
        <w:t>4) 2 шарика равной массы на нити;</w:t>
      </w:r>
    </w:p>
    <w:p>
      <w:pPr>
        <w:pStyle w:val="Normal"/>
        <w:rPr/>
      </w:pPr>
      <w:r>
        <w:rPr/>
        <w:t xml:space="preserve">                           </w:t>
      </w:r>
      <w:r>
        <w:rPr/>
        <w:t>5) штатив с лапкой и муфтой;</w:t>
      </w:r>
    </w:p>
    <w:p>
      <w:pPr>
        <w:pStyle w:val="Normal"/>
        <w:rPr/>
      </w:pPr>
      <w:r>
        <w:rPr/>
        <w:t xml:space="preserve">                           </w:t>
      </w:r>
      <w:r>
        <w:rPr/>
        <w:t>6) 2 круга из белой и копировальной бумаги;</w:t>
      </w:r>
    </w:p>
    <w:p>
      <w:pPr>
        <w:pStyle w:val="Normal"/>
        <w:rPr/>
      </w:pPr>
      <w:r>
        <w:rPr/>
        <w:t xml:space="preserve">                           </w:t>
      </w:r>
      <w:r>
        <w:rPr/>
        <w:t>7) сп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Задание 4 группе</w:t>
      </w:r>
      <w:r>
        <w:rPr/>
        <w:t xml:space="preserve"> :</w:t>
      </w:r>
    </w:p>
    <w:p>
      <w:pPr>
        <w:pStyle w:val="Normal"/>
        <w:rPr/>
      </w:pPr>
      <w:r>
        <w:rPr/>
        <w:t xml:space="preserve">Тема : </w:t>
      </w:r>
      <w:r>
        <w:rPr>
          <w:b/>
          <w:i/>
          <w:u w:val="single"/>
        </w:rPr>
        <w:t>Определение скорости снаряда с помощью баллистического маятника</w:t>
      </w:r>
      <w:r>
        <w:rPr/>
        <w:t>.</w:t>
      </w:r>
    </w:p>
    <w:p>
      <w:pPr>
        <w:pStyle w:val="Normal"/>
        <w:rPr/>
      </w:pPr>
      <w:r>
        <w:rPr/>
        <w:t>Оборудование : 1) баллистический маятник;</w:t>
      </w:r>
    </w:p>
    <w:p>
      <w:pPr>
        <w:pStyle w:val="Normal"/>
        <w:rPr/>
      </w:pPr>
      <w:r>
        <w:rPr/>
        <w:t xml:space="preserve">                            </w:t>
      </w:r>
      <w:r>
        <w:rPr/>
        <w:t>2) штатив с муфтой и лапкой;</w:t>
      </w:r>
    </w:p>
    <w:p>
      <w:pPr>
        <w:pStyle w:val="Normal"/>
        <w:rPr/>
      </w:pPr>
      <w:r>
        <w:rPr/>
        <w:t xml:space="preserve">                            </w:t>
      </w:r>
      <w:r>
        <w:rPr/>
        <w:t>3) снаряд;</w:t>
      </w:r>
    </w:p>
    <w:p>
      <w:pPr>
        <w:pStyle w:val="Normal"/>
        <w:rPr/>
      </w:pPr>
      <w:r>
        <w:rPr/>
        <w:t xml:space="preserve">                            </w:t>
      </w:r>
      <w:r>
        <w:rPr/>
        <w:t>4) линейка измерительная;</w:t>
      </w:r>
    </w:p>
    <w:p>
      <w:pPr>
        <w:pStyle w:val="Normal"/>
        <w:rPr/>
      </w:pPr>
      <w:r>
        <w:rPr/>
        <w:t xml:space="preserve">                            </w:t>
      </w:r>
      <w:r>
        <w:rPr/>
        <w:t>5) весы лабораторные с разнов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Задание 5 группе</w:t>
      </w:r>
      <w:r>
        <w:rPr/>
        <w:t xml:space="preserve"> :</w:t>
      </w:r>
    </w:p>
    <w:p>
      <w:pPr>
        <w:pStyle w:val="Normal"/>
        <w:rPr/>
      </w:pPr>
      <w:r>
        <w:rPr/>
        <w:t xml:space="preserve">Тема : </w:t>
      </w:r>
      <w:r>
        <w:rPr>
          <w:b/>
          <w:i/>
          <w:u w:val="single"/>
        </w:rPr>
        <w:t>Как с помощью стальной спицы и мензурки с водой найти плотность пробки</w:t>
      </w:r>
      <w:r>
        <w:rPr/>
        <w:t>.</w:t>
      </w:r>
    </w:p>
    <w:p>
      <w:pPr>
        <w:pStyle w:val="Normal"/>
        <w:rPr/>
      </w:pPr>
      <w:r>
        <w:rPr/>
        <w:t>Оборудование : 1) мензурка с водой;</w:t>
      </w:r>
    </w:p>
    <w:p>
      <w:pPr>
        <w:pStyle w:val="Normal"/>
        <w:rPr/>
      </w:pPr>
      <w:r>
        <w:rPr/>
        <w:t xml:space="preserve">                            </w:t>
      </w:r>
      <w:r>
        <w:rPr/>
        <w:t>2) спица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3) проб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32"/>
          <w:szCs w:val="32"/>
        </w:rPr>
        <w:t>3 этап</w:t>
      </w:r>
      <w:r>
        <w:rPr/>
        <w:t xml:space="preserve"> : Презентация (30 минут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4 этап </w:t>
      </w:r>
      <w:r>
        <w:rPr/>
        <w:t xml:space="preserve"> : Проверка теоретических знаний (15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ам предлагается ответить на вопросы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Как изменится скорость снаряда если увеличить его массу в 2 раза?</w:t>
      </w:r>
    </w:p>
    <w:p>
      <w:pPr>
        <w:pStyle w:val="Normal"/>
        <w:numPr>
          <w:ilvl w:val="0"/>
          <w:numId w:val="6"/>
        </w:numPr>
        <w:rPr/>
      </w:pPr>
      <w:r>
        <w:rPr/>
        <w:t>Как надо изменить жесткость пружины , чтобы скорость вылета снаряда  увеличить в 4 раза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менится ли плотность пробки если вместо воды налить подсолнечное масло? </w:t>
      </w:r>
    </w:p>
    <w:p>
      <w:pPr>
        <w:pStyle w:val="Normal"/>
        <w:numPr>
          <w:ilvl w:val="0"/>
          <w:numId w:val="6"/>
        </w:numPr>
        <w:rPr/>
      </w:pPr>
      <w:r>
        <w:rPr/>
        <w:t>Почему при определении ускорения при свободном падении тела с небольшой высоты не пользуются карманным секундомером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20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28:00Z</dcterms:created>
  <dc:creator>Неретины</dc:creator>
  <dc:description/>
  <cp:keywords/>
  <dc:language>en-US</dc:language>
  <cp:lastModifiedBy>Екатерина</cp:lastModifiedBy>
  <dcterms:modified xsi:type="dcterms:W3CDTF">2012-03-24T06:40:00Z</dcterms:modified>
  <cp:revision>4</cp:revision>
  <dc:subject/>
  <dc:title>Муниципальное общеобразовательное учреждение</dc:title>
</cp:coreProperties>
</file>