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ферат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По физик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 «Альтернативные источники       энергии»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Ученицы 10 «Б» класса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МБОУ Лицей №3</w:t>
      </w:r>
    </w:p>
    <w:p>
      <w:pPr>
        <w:pStyle w:val="Normal"/>
        <w:rPr/>
      </w:pPr>
      <w:r>
        <w:rPr>
          <w:rFonts w:eastAsia="Calibri" w:cs="Calibri"/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Мищенко Маргариты.          Преподаватель: Неретина Ирина Валерьевн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ТЕРНАТИВНЫЕ ИСТОЧНИКИ ЭНЕРГ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представить жизнь современного общества без использования различных видов энергии. Энергия необходима для отопления, освещения и вентиляции жилых и производственных помещений, работы оборудования промышленных предприятий, бытовой техники, функционирования автомобильного, железнодорожного, авиационного, водного и других видов тран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72200" cy="428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ём потребляемой человечеством энергии постоянно и неотвратимо возрастае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универсальным видом, является электрическая энергия. Постоянно увеличивая производство электрической энергии, человечество наносит значительный вред окружающей среде и истощает ценные ресурсы планеты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560060" cy="417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пловые электростанции ежегодно выбрасывают в атмосферу сотни миллионов тонн вредных веществ, отравляя воздух, почву и воду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574030" cy="370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омные электростанции производят сотни тысяч тонн опасных радиоактивных отходов, которые практически невозможно утилизировать и приходится хранить неопределённо долгое врем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059170" cy="454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еречисленные электростанции выбрасывают огромное количество пара, который оказывает влияние на климат планеты и способствует развитию парникового эффекта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 запасы ископаемого углеводородного топлива (нефти, газа) и ядерного топлива (урана и плутония) не бесконечны. Именно поэтому выше представленные виды источников энергии называют </w:t>
      </w:r>
      <w:r>
        <w:rPr>
          <w:b/>
          <w:sz w:val="28"/>
          <w:szCs w:val="28"/>
        </w:rPr>
        <w:t>невозобновляемы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ыми источниками энергии, лишенными большинства недостатков являются </w:t>
      </w:r>
      <w:r>
        <w:rPr>
          <w:b/>
          <w:sz w:val="28"/>
          <w:szCs w:val="28"/>
        </w:rPr>
        <w:t>возобновляемые источники энерги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 возобновляемым относят все виды энергии, непрерывно действующие в биосфере Земли: солнечную, ветровую, энергию океана и гидроэнергию р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395595" cy="372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стоящее время наибольшее количество электроэнергии производимой возобновляемыми источниками приходится на гидроэлектростанции, использующие гидроэнергию ре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351780" cy="362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действия гидроэлектростанции заключается  в том, что на пути течения реки возводится плотина. Энергия воды, поступающей из искусственно созданного водохранилища, вращает турбины, которые приводят в действие гигантские генераторы, вырабатывающие электроэнер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орскую энергию не так легко, однако воды морей и океанов содержат значительно больше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207760" cy="415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более очевидная энергия океана – энергия волн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ию волн используют волновые электростанции поплавков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840095" cy="5642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станция с всплывающими буями использует энергию волн, поднимающих плавучие буи над морским дном. В связи с движением магнитного сердечника закрепленного тросом ко дну, в катушке буя возникает индукционный ток. Получаемая энергия по проводам, передается на бере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8530" cy="4012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гантские поплавки волновых электростанций с сегментными поплавками преобразуют механическую энергию изгибающихся соединений поплавков в электрическу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4020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ающиеся волновые электростанции представляют собой подводные перегородки, прикрепленные к морскому дну при помощи шарнира. Наклоняясь под действием волн, они нажимают на пневматический цилиндр, который подает воздух к турбине генератора, производящего электроэнерги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177280" cy="4643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ивные электростанции используют энергию морских течений для вращения лопастей подводных электрических генератор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удем забывать про воздушный океан. Атмосфера земли, как и воды морей и океанов, находится в постоянн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008880" cy="3566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тряные электростанции используют энергию ветра для вращения гигантских лопастей электрических генератор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47243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ы ветряных электростанций могут размещаться на суш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285230" cy="4351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440805" cy="4128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д поверхностью мор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ое количество энергии попадает на Землю с излучением Солнца. Недаром, все растения на планете используют её для процесса фотосинтеза. Именно эта энергия была запасена доисторическими растениями в виде углеводородного ископаемого топлива, именно эта энергия заставляет и сейчас двигаться воздушные массы неравномерно прогретого атмосферного воздуха, создавая ве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основных вида солнечных электростанц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486400" cy="3656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486400" cy="3239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пловых солнечных электростанциях при помощи управляемых компьютером зеркал энергия солнца направляется на вершину башни, где от нагрева вода превращается в пар и крутит турбины электрических генератор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501130" cy="3724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лектростанциях на солнечных батареях лучевая энергия Солнца непосредственно преобразуется в энергию электрического то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тому или иному виду источника энергии отдается в зависимости от места расположения электростанции. И наличия того или иного возобновляемого природного ресурса в данном рег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 – 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электрической энерг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</w:t>
      </w:r>
      <w:r>
        <w:rPr>
          <w:sz w:val="20"/>
          <w:szCs w:val="20"/>
        </w:rPr>
        <w:t xml:space="preserve">trengths (сильные стороны), </w:t>
      </w:r>
      <w:r>
        <w:rPr>
          <w:b/>
          <w:bCs/>
          <w:sz w:val="20"/>
          <w:szCs w:val="20"/>
        </w:rPr>
        <w:t>W</w:t>
      </w:r>
      <w:r>
        <w:rPr>
          <w:sz w:val="20"/>
          <w:szCs w:val="20"/>
        </w:rPr>
        <w:t xml:space="preserve">eaknesses (слабые стороны), </w:t>
      </w: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 xml:space="preserve">pportunities (возможности), </w:t>
      </w:r>
      <w:r>
        <w:rPr>
          <w:b/>
          <w:bCs/>
          <w:sz w:val="20"/>
          <w:szCs w:val="20"/>
        </w:rPr>
        <w:t>T</w:t>
      </w:r>
      <w:r>
        <w:rPr>
          <w:sz w:val="20"/>
          <w:szCs w:val="20"/>
        </w:rPr>
        <w:t>hreats (угро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060"/>
        <w:gridCol w:w="360"/>
        <w:gridCol w:w="30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Вид источ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ю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сы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электростан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сокая мощ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ред экологи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бильность производства энерг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висимость от наличия топлив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ые электростан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сокая мощ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отход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варийная опасност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бильность производства энерг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висимость от наличия топлив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электростанции (на реках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сокая мощ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зменение ландшафто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зависимость от топли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висимость от паводк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щие волновые электростан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высокая сто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хи судоходству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зависимость от топли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висимость от волнени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щиеся волновые электростан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высокая сто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ложность обслужива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зависимость от топли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от волнен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рская коррози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вные электростан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струкция целиком скрыта в толще в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строительств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ложность обслужива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зависимость от топли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рская коррози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ые наземные электростан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дорогая эксплуат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грязнение ландшафта</w:t>
            </w:r>
          </w:p>
        </w:tc>
      </w:tr>
      <w:tr>
        <w:trPr>
          <w:trHeight w:val="1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зависимость от топли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висимость от ветр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ые морские электростан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дорогая эксплуат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хи судоходству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зависимость от топли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висимость от ветр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тепловые электростан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высокая сто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уточная периодичност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зависимость от топли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висимость от облачности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нции на солнечных батаре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ое исполнение</w:t>
            </w:r>
          </w:p>
          <w:p>
            <w:pPr>
              <w:pStyle w:val="Normal"/>
              <w:rPr/>
            </w:pPr>
            <w:r>
              <w:rPr/>
              <w:t>Дешевая эксплуатац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деж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ая периодичност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сокая стоимост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зависимость от топли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висимость от облач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шем регионе, где нет полярной ночи, отсутствуют крупные реки, значительная удаленность от океана, нет непрерывных ветров, предпочтение можно отдать электростанциям на солнечных батаре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8895" cy="4378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60"/>
        <w:ind w:firstLine="709"/>
        <w:jc w:val="both"/>
        <w:rPr/>
      </w:pPr>
      <w:r>
        <w:rPr>
          <w:b/>
          <w:i/>
          <w:sz w:val="28"/>
          <w:szCs w:val="28"/>
        </w:rPr>
        <w:t>Благодаря блочному исполнению солнечные батареи имеют очень обширную область применения. Они могут использоваться как в составе больших энергетических комплексов, так и в мобильных и даже портативных энергетических системах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aps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aps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5"/>
      <w:szCs w:val="25"/>
    </w:rPr>
  </w:style>
  <w:style w:type="character" w:styleId="Style8">
    <w:name w:val="Выделенная цитата Знак"/>
    <w:qFormat/>
    <w:rPr>
      <w:color w:val="404040"/>
      <w:sz w:val="32"/>
      <w:szCs w:val="32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3">
    <w:name w:val="Название книги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06:00Z</dcterms:created>
  <dc:creator>User</dc:creator>
  <dc:description/>
  <cp:keywords/>
  <dc:language>en-US</dc:language>
  <cp:lastModifiedBy>Маргарита</cp:lastModifiedBy>
  <dcterms:modified xsi:type="dcterms:W3CDTF">2015-03-04T19:31:00Z</dcterms:modified>
  <cp:revision>32</cp:revision>
  <dc:subject/>
  <dc:title>Трудно представить жизнь современного общества без использования различных видов энергии</dc:title>
</cp:coreProperties>
</file>